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 xml:space="preserve">ПЛАН РАДА  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Пет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15.04.2016.                                                                 </w:t>
      </w:r>
      <w:r>
        <w:rPr>
          <w:rFonts w:cs="Arial"/>
          <w:b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Сремска Каменица, ул. Дунавска, крак Вука Караџић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ног слој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улин Игор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Равић Дејан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ремска Каменица, ул. Змај Јов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рипрема за поправку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чић Зор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, Прерадовић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–</w:t>
            </w:r>
            <w:r>
              <w:rPr>
                <w:rFonts w:cs="Arial"/>
                <w:i/>
                <w:color w:val="000000"/>
                <w:sz w:val="18"/>
                <w:szCs w:val="18"/>
                <w:lang w:val="sr-CS"/>
              </w:rPr>
              <w:t>подизвођач „Пут Инвест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Сад,  ул Цвећа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Сад, ул. Павла Бак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зрада сливника и сливничких вез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анић Гор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овиљ, Јовице Павлиц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рипрема за асфал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Рас. Индустријска – Новосадског партизанског одре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рипрема за поправку асфалтом   (2. фаза)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ћ Алексан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Нови Сад, ул. Милана Са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скопи и припрема подлоге за асфал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Примовић Деј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тарски пут Ченеј – Бачки Ја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атарског пута туцаником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ови Лединци, Самарски пу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есић Драгољу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Сајлово, Нова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туцаничког коловоз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упић Мирослав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Ћосић Бој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Ш „Жарко Зрењанин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школског дворишта, - </w:t>
            </w:r>
            <w:r>
              <w:rPr>
                <w:rFonts w:cs="Arial"/>
                <w:i/>
                <w:color w:val="000000"/>
                <w:sz w:val="18"/>
                <w:szCs w:val="18"/>
                <w:lang w:val="sr-CS"/>
              </w:rPr>
              <w:t>подизвођач „Карин Комерц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ул. Јаше Томића-Париске Комуне;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попречних ознака на коловозу 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 грађ. инж. Вученов Драган  </w:t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4-14T14:31:00Z</cp:lastPrinted>
  <dcterms:modified xsi:type="dcterms:W3CDTF">2016-04-14T12:38:00Z</dcterms:modified>
  <cp:revision>286</cp:revision>
  <dc:subject/>
  <dc:title/>
</cp:coreProperties>
</file>