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u w:val="single"/>
          <w:lang w:val="sr-CS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CS"/>
        </w:rPr>
        <w:t>Понедељак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14.08.2017.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ОДРЖАВАЊЕ“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tbl>
      <w:tblPr>
        <w:tblW w:w="11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41"/>
        <w:gridCol w:w="4911"/>
      </w:tblGrid>
      <w:tr>
        <w:trPr>
          <w:trHeight w:val="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Червенка Вла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Трг Фехер Ференца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раћање раскопане површине у техничко исправно стање  за „Новосадска Топлана“</w:t>
            </w:r>
          </w:p>
        </w:tc>
      </w:tr>
      <w:tr>
        <w:trPr>
          <w:trHeight w:val="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арађорђева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нсп. 35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Буковац, Карађорђева 46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Инсп. 189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етроварадин, Томе Маретића бр.38, 42, 52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Инсп. 255/2016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ковац, Карађорђева-Краља Петра Прво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Изрда успоривач брзине од асфалта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Рушење металних стубова уз ивичњак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 апешачке стазе асфалтом</w:t>
            </w:r>
          </w:p>
        </w:tc>
      </w:tr>
      <w:tr>
        <w:trPr>
          <w:trHeight w:val="5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есић Драгољуб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Омладининских радних акциј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Уређење банкина</w:t>
            </w:r>
          </w:p>
        </w:tc>
      </w:tr>
      <w:tr>
        <w:trPr>
          <w:trHeight w:val="2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Чордаров Лаза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Новосадског Сајма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раћање раскопане површине у техничко исправно стање  за „Новосадска Топлана“</w:t>
            </w:r>
          </w:p>
        </w:tc>
      </w:tr>
      <w:tr>
        <w:trPr>
          <w:trHeight w:val="2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ванић Гор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ована Вучелић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рипрема за уградњу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4961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она Школе Букова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заштитне пешачке ограде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Ченеј, Вука Караџић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етерник, Школ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кова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и фарбање успоривача брзине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  и обилазак светлосне сигнализације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Хероја Пинкија-Иве Андри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два светлећа стубић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: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</w:t>
      </w:r>
      <w:r>
        <w:rPr>
          <w:rFonts w:cs="Arial"/>
          <w:b/>
          <w:sz w:val="18"/>
          <w:szCs w:val="19"/>
          <w:lang w:val="sr-CS"/>
        </w:rPr>
        <w:t xml:space="preserve">Веселиновић Рајка                   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грађ. инж. Вученов Драган</w:t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8:00Z</dcterms:created>
  <dc:creator>miroslav.mirkovic</dc:creator>
  <dc:description/>
  <cp:keywords/>
  <dc:language>en-US</dc:language>
  <cp:lastModifiedBy>Milka Pivaš</cp:lastModifiedBy>
  <cp:lastPrinted>2017-08-14T07:05:00Z</cp:lastPrinted>
  <dcterms:modified xsi:type="dcterms:W3CDTF">2017-08-14T05:19:00Z</dcterms:modified>
  <cp:revision>157</cp:revision>
  <dc:subject/>
  <dc:title/>
</cp:coreProperties>
</file>