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 xml:space="preserve">: </w:t>
      </w:r>
      <w:r>
        <w:rPr>
          <w:rFonts w:cs="Arial"/>
          <w:b/>
          <w:sz w:val="19"/>
          <w:szCs w:val="19"/>
          <w:lang w:val="sr-RS"/>
        </w:rPr>
        <w:t>Пет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11.09.2015.                                                           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еселинов Бран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Кови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Коњевић Срђ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ковачки Д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4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Мандарић Пет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ајл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Радић Драгомир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ови Сад, ул. Јиричекова, Економски Факултет – Камп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ређење паркинг простор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ордаров Лаз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апа Павла- Валентина Вод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роширење коловоза у лепези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Гулин Игор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Сремска Каменица, Ружин вена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зрада одводног канала од бетонских каналиц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ервенка Влад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р.Каменица, Видикова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улица струганим асфалтом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личић Зор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Ветер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улица струганим асфалтом- </w:t>
            </w:r>
            <w:r>
              <w:rPr>
                <w:rFonts w:cs="Arial"/>
                <w:i/>
                <w:color w:val="000000"/>
                <w:sz w:val="18"/>
                <w:szCs w:val="18"/>
                <w:lang w:val="sr-RS"/>
              </w:rPr>
              <w:t>Подизвођач Пут Инвест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Равић Деј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гао Војводе Бојовића и Јована Суботића- прилаз Позориш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зрада стаза прилаз Позоришту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/>
        <w:t>„</w:t>
      </w:r>
      <w:r>
        <w:rPr/>
        <w:t>ПОЈАЧАНО 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ванић Гор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егеч, Кружни т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Етински Гој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Антона Чех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„</w:t>
      </w:r>
      <w:r>
        <w:rPr>
          <w:rFonts w:cs="Arial"/>
          <w:b/>
          <w:color w:val="000000"/>
          <w:sz w:val="18"/>
          <w:szCs w:val="18"/>
          <w:lang w:val="sr-CS"/>
        </w:rPr>
        <w:t>ИНВЕСТИЦИЈЕ</w:t>
      </w:r>
      <w:r>
        <w:rPr/>
        <w:t>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вица Петровић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Секулић Мил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улевар Европ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зрада постељице од песка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градња асфалтних слојев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ОДЕЉЕЊЕ СИГНАЛИЗАЦИЈЕ“</w:t>
      </w:r>
    </w:p>
    <w:tbl>
      <w:tblPr>
        <w:tblW w:w="110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08"/>
        <w:gridCol w:w="5252"/>
      </w:tblGrid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Ветрикалн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Редовно одржавање 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она Школе у Сремској Камениц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Обележавање и фарбање попречних ознака белом бојом 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Текуће одржавање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дустријска – Партизанс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ајкашка - Темеринс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правка неисправних светлећих стубић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  </w:t>
      </w:r>
      <w:r>
        <w:rPr>
          <w:rFonts w:cs="Arial"/>
          <w:b/>
          <w:sz w:val="18"/>
          <w:szCs w:val="19"/>
          <w:lang w:val="sr-CS"/>
        </w:rPr>
        <w:t xml:space="preserve">Шеф одељења градње и одржавања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</w:t>
      </w:r>
      <w:r>
        <w:rPr>
          <w:rFonts w:cs="Arial"/>
          <w:b/>
          <w:sz w:val="18"/>
          <w:szCs w:val="19"/>
          <w:lang w:val="sr-CS"/>
        </w:rPr>
        <w:t xml:space="preserve">Пиваш Милка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Вученов Драган</w:t>
      </w:r>
      <w:r>
        <w:rPr>
          <w:rFonts w:cs="Arial"/>
          <w:sz w:val="18"/>
          <w:szCs w:val="19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spacing w:before="0" w:after="20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9:00Z</dcterms:created>
  <dc:creator>miroslav.mirkovic</dc:creator>
  <dc:description/>
  <cp:keywords/>
  <dc:language>en-US</dc:language>
  <cp:lastModifiedBy>Milka Pivaš</cp:lastModifiedBy>
  <cp:lastPrinted>2015-09-04T14:23:00Z</cp:lastPrinted>
  <dcterms:modified xsi:type="dcterms:W3CDTF">2015-09-10T12:36:00Z</dcterms:modified>
  <cp:revision>173</cp:revision>
  <dc:subject/>
  <dc:title/>
</cp:coreProperties>
</file>