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Calibri"/>
          <w:b/>
          <w:sz w:val="19"/>
          <w:szCs w:val="19"/>
          <w:u w:val="single"/>
          <w:lang w:val="sr-CS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е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1.03.2016.                                                                 </w:t>
      </w:r>
      <w:r>
        <w:rPr>
          <w:rFonts w:cs="Arial"/>
          <w:b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ЗИМСКА СЛУЖБА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148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Мандарић Петар   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Дежурство „0“ степен – ноћна смена;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РЖАВАЊЕ“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Равић Дејан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нсп. 19 Нови Сад, Шекспирова бр. 1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Поправка прилаза објекту асфалтом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Иванић Гор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Футог, ул. Соње Маринковић – Симе Шолаје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КИЦ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Уређење стаза и паркинг простор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Гулин Иг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Инсп. 18 Нови Сад, Војводе Мишића бр. 15, 17, 19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Поправка паркинга и тротоар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Кесић Драгољ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Ул. Станоја Станојевић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правка туцаничких колово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Петровић И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мска Каменица, ул. Бора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авршни радови, 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>„Карин Комерц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ПУТЕВИ СРБИЈЕ</w:t>
      </w:r>
      <w:r>
        <w:rPr/>
        <w:t>“</w:t>
      </w:r>
    </w:p>
    <w:tbl>
      <w:tblPr>
        <w:tblW w:w="11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05"/>
        <w:gridCol w:w="5248"/>
      </w:tblGrid>
      <w:tr>
        <w:trPr>
          <w:trHeight w:val="3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Живковић Ива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II  A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113 Кисач – Степановићево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Веселинов Бранко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 xml:space="preserve">I B 12 </w:t>
            </w:r>
            <w:r>
              <w:rPr>
                <w:rFonts w:cs="Arial"/>
                <w:sz w:val="18"/>
                <w:szCs w:val="18"/>
                <w:lang w:val="sr-RS"/>
              </w:rPr>
              <w:t>Ветерник - Футог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Чишћење коловоза од земљаног нанос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ад по електронским налозима 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Текуће одржавање </w:t>
            </w:r>
          </w:p>
        </w:tc>
      </w:tr>
      <w:tr>
        <w:trPr>
          <w:trHeight w:val="70" w:hRule="atLeast"/>
        </w:trPr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 грађ. инж. Вученов Драган  </w:t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9:00Z</dcterms:created>
  <dc:creator>miroslav.mirkovic</dc:creator>
  <dc:description/>
  <cp:keywords/>
  <dc:language>en-US</dc:language>
  <cp:lastModifiedBy>Milka Pivaš</cp:lastModifiedBy>
  <cp:lastPrinted>2015-12-29T13:57:00Z</cp:lastPrinted>
  <dcterms:modified xsi:type="dcterms:W3CDTF">2016-03-11T06:42:00Z</dcterms:modified>
  <cp:revision>179</cp:revision>
  <dc:subject/>
  <dc:title/>
</cp:coreProperties>
</file>