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Calibri"/>
          <w:b/>
          <w:sz w:val="19"/>
          <w:szCs w:val="19"/>
          <w:u w:val="single"/>
          <w:lang w:val="sr-CS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Среда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8.07.2015.                   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Иличић Зор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Кесић Драгољу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ут од паркинга код „Победе“ до Рибарског насеља (ресторан „Шара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правка коловоза струганим асфалтом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Равић Деј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л. Милеве Мари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ређење око терен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Секулић Мил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Кисач – Ченеј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ПОЈАЧАНО ОДРЖАВАЊ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Иванић Гор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Чупић Миросла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л. Војводе Бој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ремска Каменица, Славуј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јачано одржавање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Уређење банкин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ПУТЕВИ СРБИЈЕ</w:t>
      </w:r>
      <w:r>
        <w:rPr/>
        <w:t>“</w:t>
      </w:r>
    </w:p>
    <w:tbl>
      <w:tblPr>
        <w:tblW w:w="11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05"/>
        <w:gridCol w:w="5248"/>
      </w:tblGrid>
      <w:tr>
        <w:trPr>
          <w:trHeight w:val="2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Веселинов Бранко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Кисач – Степановићево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2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Червенка Владан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ови Сад, ул. Руменачка (</w:t>
            </w:r>
            <w:r>
              <w:rPr>
                <w:rFonts w:cs="Arial"/>
                <w:sz w:val="18"/>
                <w:szCs w:val="18"/>
                <w:lang w:val="sr-Latn-RS"/>
              </w:rPr>
              <w:t>II A 111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Рехабилитација, стругање постојећег хабајућег слоја, припрема за асфалтир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ЛАБОРАТОРИЈА“</w:t>
      </w:r>
    </w:p>
    <w:tbl>
      <w:tblPr>
        <w:tblW w:w="11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05"/>
        <w:gridCol w:w="5248"/>
      </w:tblGrid>
      <w:tr>
        <w:trPr>
          <w:trHeight w:val="2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Булевар Компани 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Нови Сад, ул. Нова 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Испитивање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Calibri"/>
          <w:b/>
          <w:sz w:val="18"/>
          <w:szCs w:val="18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 xml:space="preserve">Хоризонтална 07/08.07.2015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л. Михајла Пупина од Варадинске дуге до Жарка Зрењан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попречних ознака  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ара Душана, Браће Рибникар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уздужних линија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 08.07.20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вертикалне сигнализациј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Руменачка улица од ЈКП“Пут“ до пружног прелаз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 xml:space="preserve">Хоризонталн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отковица на железничкој станиц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Обележавање и фарбање жутих ознак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Текуће одржавање 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ише Димитријевића – Максима Горког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Исправљање стуба и замена држач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Илариона Руварца – Футошки пу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Замена држача лантерни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sz w:val="18"/>
          <w:szCs w:val="19"/>
          <w:lang w:val="sr-CS"/>
        </w:rPr>
        <w:t xml:space="preserve">            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Вученов Драган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7-01T14:37:00Z</cp:lastPrinted>
  <dcterms:modified xsi:type="dcterms:W3CDTF">2015-07-07T12:13:00Z</dcterms:modified>
  <cp:revision>43</cp:revision>
  <dc:subject/>
  <dc:title/>
</cp:coreProperties>
</file>