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u w:val="single"/>
          <w:lang w:val="sr-R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08.2016.                                                                 </w:t>
      </w:r>
      <w:r>
        <w:rPr>
          <w:rFonts w:cs="Arial"/>
          <w:b/>
          <w:color w:val="000000"/>
          <w:sz w:val="18"/>
          <w:szCs w:val="18"/>
          <w:lang w:val="sr-CS"/>
        </w:rPr>
        <w:tab/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РЖАВАЊЕ“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Мандарић Пет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етроварадин, ул. Прерадовићева –бус лин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оштећеног дела коловоза асфалтом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Коњевић Срђ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нсп. 180 Будисава, ул. Цара Душ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Примовић Деј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нсп. 2 Лединци, ул. Златана Петровића од Ђурђевданске до Б.Радичевић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коловоза од ситне камене коцк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Чупић Мирослав 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Равић Деј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Инсп. 191 и 188 Нови Сад, Бул. Јаше Томића од железничке станице до кућног бр. 16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пешачке стаз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ервенка Вла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етроварадин, Везира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Уградња стрганог асфал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ајинов Здрав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етроварадин, Пуцкар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ређење банкина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ПУТЕВИ СРБИЈЕ“</w:t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54"/>
        <w:gridCol w:w="5241"/>
      </w:tblGrid>
      <w:tr>
        <w:trPr>
          <w:trHeight w:val="3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редо Саш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А 113 Кисач – Степановићево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Кошење банкин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9"/>
        <w:gridCol w:w="5252"/>
      </w:tblGrid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А 11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сталне вертикалне сигнализације  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Хоризонтал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Сомборски Булевар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бележавање попречних ознака на коловозу 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Сремска Камениц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екуће одржавање  и обилазак светлосне сигнализације</w:t>
            </w:r>
          </w:p>
        </w:tc>
      </w:tr>
      <w:tr>
        <w:trPr>
          <w:trHeight w:val="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ад на тастерима за слепе и слабовиде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</w:t>
      </w:r>
      <w:r>
        <w:rPr>
          <w:rFonts w:cs="Arial"/>
          <w:b/>
          <w:sz w:val="18"/>
          <w:szCs w:val="19"/>
          <w:lang w:val="sr-Latn-R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Шеф одељења I одржавања и градње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</w:t>
      </w:r>
      <w:r>
        <w:rPr>
          <w:rFonts w:cs="Arial"/>
          <w:b/>
          <w:sz w:val="18"/>
          <w:szCs w:val="19"/>
          <w:lang w:val="sr-CS"/>
        </w:rPr>
        <w:t xml:space="preserve">Стокић Милка                   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 xml:space="preserve"> грађ. инж. Вученов Драган  </w:t>
      </w:r>
    </w:p>
    <w:p>
      <w:pPr>
        <w:pStyle w:val="Normal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miroslav.mirkovic</dc:creator>
  <dc:description/>
  <cp:keywords/>
  <dc:language>en-US</dc:language>
  <cp:lastModifiedBy>Milka Pivaš</cp:lastModifiedBy>
  <cp:lastPrinted>2016-07-12T14:14:00Z</cp:lastPrinted>
  <dcterms:modified xsi:type="dcterms:W3CDTF">2016-08-03T05:24:00Z</dcterms:modified>
  <cp:revision>574</cp:revision>
  <dc:subject/>
  <dc:title/>
</cp:coreProperties>
</file>