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 xml:space="preserve">: </w:t>
      </w:r>
      <w:r>
        <w:rPr>
          <w:rFonts w:cs="Arial"/>
          <w:b/>
          <w:sz w:val="19"/>
          <w:szCs w:val="19"/>
          <w:lang w:val="sr-RS"/>
        </w:rPr>
        <w:t>Четврт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1.10.2015.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Индустријс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пешачке и бицилкистичке стазе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упић Мирослав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вал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коловоза и пешачких стаза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, ул. Пау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нсп. 166 Нови Сад, Ул. Браће Рибникар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туцаничког коловоза струганим асфалтом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тротоар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ут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оштећеног дела коловоза асфалтом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  <w:t>„</w:t>
      </w:r>
      <w:r>
        <w:rPr/>
        <w:t>ПОЈАЧАНО 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Ћосић Бојан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Иванић Гор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нтона Чех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ица Петровић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ћ Александар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према за асфалт 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градња асфалтних слојев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низелосова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куће одржавање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Руменачк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Рад на изради новог семаф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</w:t>
      </w:r>
      <w:r>
        <w:rPr>
          <w:rFonts w:cs="Arial"/>
          <w:b/>
          <w:sz w:val="18"/>
          <w:szCs w:val="19"/>
          <w:lang w:val="sr-CS"/>
        </w:rPr>
        <w:t xml:space="preserve">Веселиновић Рајка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Вученов Драган</w:t>
      </w:r>
      <w:r>
        <w:rPr>
          <w:rFonts w:cs="Arial"/>
          <w:sz w:val="18"/>
          <w:szCs w:val="19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9-30T14:16:00Z</cp:lastPrinted>
  <dcterms:modified xsi:type="dcterms:W3CDTF">2015-09-30T12:16:00Z</dcterms:modified>
  <cp:revision>215</cp:revision>
  <dc:subject/>
  <dc:title/>
</cp:coreProperties>
</file>