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1.04.2019.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                                                                 </w:t>
      </w:r>
      <w:r>
        <w:rPr/>
        <w:t>„</w:t>
      </w:r>
      <w:r>
        <w:rPr/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ванић Горан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 21 од раскрснице код ресторана „Сунце“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 изласка крака ул. Кетрин Максфел;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косине засека и чишћење путне ригол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Жарка Алексића, Поп Јанкова, Атар 19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подлоге за поправку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хајла Витковића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подлоге за поправку коловоза асфалтом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Примовић Дејан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о списку Месне заједнице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Шанга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за Шангај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екулић Мил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Стевана Шијачког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градња асфалт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атрогасни дом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градња асфалт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аобраћај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ремска Каменица, код ресторана „Сунце“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клањање вертикалне сигнализације постављене за време зимске служб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ови Сад, Руменачки пут, Бул. Краља Петра 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и фарбање бициклистичких стаз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ована Дучића – Бате Бркић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справљање кривог семафорског стуба са заменом поломљених држача лантерни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</w:t>
      </w:r>
      <w:r>
        <w:rPr>
          <w:rFonts w:cs="Arial"/>
          <w:b/>
          <w:sz w:val="18"/>
          <w:szCs w:val="19"/>
          <w:lang w:val="sr-RS"/>
        </w:rPr>
        <w:t xml:space="preserve">Стокић Милка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инж. Вученов Драган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1:00Z</dcterms:created>
  <dc:creator>Rajka Veselinović</dc:creator>
  <dc:description/>
  <cp:keywords/>
  <dc:language>en-US</dc:language>
  <cp:lastModifiedBy>Milka Pivaš</cp:lastModifiedBy>
  <cp:lastPrinted>2018-12-28T07:08:00Z</cp:lastPrinted>
  <dcterms:modified xsi:type="dcterms:W3CDTF">2019-04-01T05:42:00Z</dcterms:modified>
  <cp:revision>26</cp:revision>
  <dc:subject/>
  <dc:title/>
</cp:coreProperties>
</file>