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8"/>
        <w:gridCol w:w="180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ja za palinolog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artman za biologiju i ekolog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MF Novi Sad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aćenje stanja i prognoza aeropolena u Novom S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d 24. X do 30. X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1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še informacija na saj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nspolen.com</w:t>
              </w:r>
            </w:hyperlink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bookmarkEnd w:id="1"/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19"/>
              <w:gridCol w:w="1018"/>
              <w:gridCol w:w="1090"/>
              <w:gridCol w:w="1018"/>
              <w:gridCol w:w="1063"/>
              <w:gridCol w:w="1018"/>
              <w:gridCol w:w="1018"/>
              <w:gridCol w:w="1018"/>
            </w:tblGrid>
            <w:tr>
              <w:trPr>
                <w:trHeight w:val="4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 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10.201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10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10.20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10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10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10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10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anthium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c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402"/>
      </w:tblGrid>
      <w:tr>
        <w:trPr/>
        <w:tc>
          <w:tcPr>
            <w:tcW w:w="25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0" cy="1016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NIVERZITET U NOVOM S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epartman za biologiju i ekologiju</w:t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Laboratorija za palinolog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g Dositeja Obradovic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+381 21 485 2668    fax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381 21 450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eb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www.nspole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nspolen@yahoo.com</w:t>
              </w:r>
            </w:hyperlink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it-IT"/>
              </w:rPr>
              <w:t>U Novom Sadu, 31.10.201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aćenje stanja i prognoza aeropolena u Novom Sadu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veštaj za period 24.X - 30.X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bog prisustva vetra, u vazduhu su protekle nedelje svakodnevno registrovana polenova zrna ambrozije i trava. Polen pelina, pepeljuga i štireva je bio prisutan tokom četiri dana. Zbog niskih koncentracija polena, rizik za ispoljavanje alergijskih tegoba je bio nizak.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highlight w:val="yellow"/>
                <w:lang w:val="sr-Latn-CS"/>
              </w:rPr>
              <w:t>Prognoza aeropolena za period 01.XI – 08.X</w:t>
            </w:r>
            <w:r>
              <w:rPr>
                <w:rFonts w:cs="Arial" w:ascii="Arial" w:hAnsi="Arial"/>
                <w:b/>
                <w:lang w:val="sr-Latn-CS"/>
              </w:rPr>
              <w:t>I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Kako se sezona polena prisutnog u vazduhu završava, u narednom periodu moguće je prisustvo samo pojedinačnih polenovih zrna. 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i informisanje javnosti finansi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 Novi Sad, Gradska Uprava za zaštitu životne sre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še informacija na internet stranici </w:t>
            </w: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www.nspolen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boratorija za palinologiju, Departman za biologiju i ekologiju, PMF Novi Sad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Laboratoriju za palinologiju</w:t>
        <w:tab/>
        <w:tab/>
        <w:tab/>
        <w:tab/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partmana za biologiju i ekolog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 Predrag Radišić, asistent</w:t>
        <w:tab/>
        <w:tab/>
        <w:tab/>
        <w:tab/>
        <w:tab/>
        <w:t>Dr Ružica Igić, red.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le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hyperlink" Target="http://www.nspolen.com/" TargetMode="External"/><Relationship Id="rId37" Type="http://schemas.openxmlformats.org/officeDocument/2006/relationships/hyperlink" Target="mailto:nspolen@yahoo.com" TargetMode="External"/><Relationship Id="rId38" Type="http://schemas.openxmlformats.org/officeDocument/2006/relationships/hyperlink" Target="http://www.nspolen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6:00Z</dcterms:created>
  <dc:creator>ASUS</dc:creator>
  <dc:description/>
  <cp:keywords/>
  <dc:language>en-US</dc:language>
  <cp:lastModifiedBy>Branko Šikoparija</cp:lastModifiedBy>
  <cp:lastPrinted>2009-02-11T12:44:00Z</cp:lastPrinted>
  <dcterms:modified xsi:type="dcterms:W3CDTF">2011-10-31T13:57:00Z</dcterms:modified>
  <cp:revision>15</cp:revision>
  <dc:subject/>
  <dc:title> </dc:title>
</cp:coreProperties>
</file>