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8"/>
        <w:gridCol w:w="180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boratorija za palinolog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partman za biologiju i ekolog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MF Novi Sad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aćenje stanja i prognoza aeropolena u Novom S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d 26. IX do 02. X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iše informacija na saj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nspolen.com</w:t>
              </w:r>
            </w:hyperlink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bookmarkEnd w:id="1"/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719"/>
              <w:gridCol w:w="1018"/>
              <w:gridCol w:w="1090"/>
              <w:gridCol w:w="1018"/>
              <w:gridCol w:w="1063"/>
              <w:gridCol w:w="1018"/>
              <w:gridCol w:w="1018"/>
              <w:gridCol w:w="1018"/>
            </w:tblGrid>
            <w:tr>
              <w:trPr>
                <w:trHeight w:val="420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 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.09.201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.09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.09.20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.09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.09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.10.2011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.10.20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anthium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ca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402"/>
      </w:tblGrid>
      <w:tr>
        <w:trPr/>
        <w:tc>
          <w:tcPr>
            <w:tcW w:w="255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16000" cy="1016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8" r="-78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IVERZITET U NOVOM SA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partman za biologiju i ekologiju</w:t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Laboratorija za palinologi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g Dositeja Obradovic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+381 21 485 2668    fax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+381 21 450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web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www.nspole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nspolen@yahoo.com</w:t>
              </w:r>
            </w:hyperlink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it-IT"/>
              </w:rPr>
              <w:t>U Novom Sadu, 26.09.201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Praćenje stanja i prognoza aeropolena u Novom Sadu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zveštaj za period 26.IX - 02.X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vazduhu su registrovane niske koncentracije alergenog polena. Rizik za pojavu alergijskih tegoba bio je nizak do blago povisen za osobe alergicne na polen korova. Posebno se ističu 28 i 29.IX kada su alergične osobe neposredno u blizini zakorovljenih povrsina mogle biti izlozene povisenim koncentracijama polena pelena i ambrozije.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rognoza aeropolena za period 04.X – 10.X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 vazduhu ce se zadrzati niske koncentracije polena pelena, ambrozije, pepeljuga, štirev, kopriva i boca. Rizik za pojavu tegoba biće nizak.</w:t>
            </w:r>
          </w:p>
        </w:tc>
      </w:tr>
      <w:tr>
        <w:trPr/>
        <w:tc>
          <w:tcPr>
            <w:tcW w:w="1095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i informisanje javnosti finansi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 Novi Sad, Gradska Uprava za zaštitu životne sre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iše informacija na internet stranici 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www.nspolen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boratorija za palinologiju, Departman za biologiju i ekologiju, PMF Novi Sad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Laboratoriju za palinologiju</w:t>
        <w:tab/>
        <w:tab/>
        <w:tab/>
        <w:tab/>
        <w:t>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partmana za biologiju i ekolog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 Predrag Radišić, asistent</w:t>
        <w:tab/>
        <w:tab/>
        <w:tab/>
        <w:tab/>
        <w:tab/>
        <w:t>Dr Ružica Igić, red. p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len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hyperlink" Target="http://www.nspolen.com/" TargetMode="External"/><Relationship Id="rId37" Type="http://schemas.openxmlformats.org/officeDocument/2006/relationships/hyperlink" Target="mailto:nspolen@yahoo.com" TargetMode="External"/><Relationship Id="rId38" Type="http://schemas.openxmlformats.org/officeDocument/2006/relationships/hyperlink" Target="http://www.nspolen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SUS</dc:creator>
  <dc:description/>
  <cp:keywords/>
  <dc:language>en-US</dc:language>
  <cp:lastModifiedBy>Branko Šikoparija</cp:lastModifiedBy>
  <cp:lastPrinted>2009-02-11T12:44:00Z</cp:lastPrinted>
  <dcterms:modified xsi:type="dcterms:W3CDTF">2011-10-10T12:11:00Z</dcterms:modified>
  <cp:revision>2</cp:revision>
  <dc:subject/>
  <dc:title> </dc:title>
</cp:coreProperties>
</file>