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8427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KULTURNI CENTAR NOVOG SADA Vas poziva n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ZATVARANJE IZLOŽBE MULTIKULTURALIZAM U MUZICI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sr-Latn-CS"/>
        </w:rPr>
        <w:t>Zatvaranje izložbe će se održati u četvrtak, 23. avgusta 2012. godine u 19,00 sati u Klubu „Tribina mladih“ Kulturnog centra Novog Sada, Katolička porta br. 5</w:t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Projekat “Multikulturalizam u muzici” je osmišljen tako da promoviše kulturu nezapadnih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emalja u jugoistočnoj Evropi kroz predstavljanje njihovog doprinosa savremenoj kulturi, a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sebno u savremenoj muzici. Muzika je izabrana kao oblik kulturnog izražavanja koji je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eometan od strane jezičkih barijera i najlakše nalazi put do publike od svih savremenih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metničkih formi.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ojekat se sastoji od četiri elementa: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Kreiranje “muzičke izložbe” koja predstavlja tradicionalnu i savremenu muziku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ezapadnih kultura.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Nastupi poznatih muzičara iz nezapadnih kultura (na festivalima i koncertima)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Javne rasprave, paneli na kojima se razmatraju uticaji nezapadnih kultura 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evropskoj savremenoj kulturi. 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Promotivna medijska kampanja koja predstavlja pitanje multikulturalizma 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ntekstu savremene muzike i popularne kulture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vo je pilot projekat koji se realizuje u regionu jugoistočne Evrope uz učešće tri velika pop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uzička festivala: EXIT Festival, In Music i Taksirat, a podržan je od Evropske komisije 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kviru programa kulture (Culture Programme 2007 – 2013)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ultikulturalizam u muzici je inovativan projekat koji omogućava saradnju između agenata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 područja jugoistočne Evrope koji rade na organizovanju koncerata i festivala u oblasti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pularne muzike. Takođe, ovaj projekat promoviše mobilnost muzičara koji se bave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vremenom muzikom koju obično nazivamo “world music”.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vaj projekat je iniciran od strane “World of music”d.o.o (Zagreb, Hrvatska) koji trenutno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buhvata dva partnera iz jugoistočne Evrope: Taksirat ( Skoplje, Makedonija) i AAA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oduction (Novi Sad, Srbija), ali dugoročni cilj ovog projekta je da proširi svoj domet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ema što većem broju organizacija velikih pop muzičkih festivala u Evropi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ojekat ima za cilj da pokrene širom Evrope saradnju po pitanju multikulturalizma 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uzici. Započet je u jugoistočnoj Evropi gde se tri velika pop muzička festivala: Exit (Novi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d, Srbija), In-music (Zagreb, Hrvatska) i Taksirat (Skoplje, Makedonija)  organizuju na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godišnjem nivou. Ova tri događaja, koja  okupljaju  oko 250.000 posetilaca godišnje, s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krenuta sa željom da podstiču međukulturalnu razmenu preko pop kulture i prerasli su 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velike i bitne događaje koji mogu da nose poruku koliko je važna kultura drugih u našoj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ulturi. 2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LOŽBA – MiM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Tema izložbe je očigledna, a inspiracija se crpi iz rada umetnika koji su nastupali u okvir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ojekta ili su uticali svojim radom na performere u okviru koncerata projekta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red predstavljanja rada umetnika, izložba želi da  prikaže i kulturne korene njihovog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tvaralaštva kroz prizmu okruženja u kome su se rodili, političke i socijalne situacije u kojoj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u stvarali i emocije koje su imali dok su nastupali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ložba je “živa”, putuje kao i muzika o kojoj govori, prva postavka je bila 2011 u decembr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Makedoniji. Druga postavka je bila u junu 2012 u Hrvatskoj dopunjena sa materijalima iz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koplja. Treća postavka će biti u Novom Sadu, gde će građani imati prilike da se upoznaj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 samim projektom. Priliku da vide deo izložbe i da se više upoznaju sa radom umetnika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je su imali prilike da čuju uživo imali su posetioci Novosadskog muzičkog festivala EXI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2:00Z</dcterms:created>
  <dc:creator>You</dc:creator>
  <dc:description/>
  <cp:keywords/>
  <dc:language>en-US</dc:language>
  <cp:lastModifiedBy>You</cp:lastModifiedBy>
  <dcterms:modified xsi:type="dcterms:W3CDTF">2012-08-20T08:42:00Z</dcterms:modified>
  <cp:revision>2</cp:revision>
  <dc:subject/>
  <dc:title> </dc:title>
</cp:coreProperties>
</file>