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685800" cy="600075"/>
            <wp:effectExtent l="0" t="0" r="0" b="0"/>
            <wp:wrapTight wrapText="bothSides">
              <wp:wrapPolygon edited="0">
                <wp:start x="-274" y="0"/>
                <wp:lineTo x="-274" y="21153"/>
                <wp:lineTo x="21600" y="21153"/>
                <wp:lineTo x="21600" y="0"/>
                <wp:lineTo x="-274" y="0"/>
              </wp:wrapPolygon>
            </wp:wrapTight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KULTURNI CENTAR NOVOG SADA VAS POZIVA NA PROGRAM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lang w:val="sr-Latn-CS"/>
        </w:rPr>
        <w:t>iz Ciklusa  PAVILJON MUZIKE</w:t>
      </w:r>
    </w:p>
    <w:p>
      <w:pPr>
        <w:pStyle w:val="Normal"/>
        <w:jc w:val="center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</w:t>
      </w:r>
    </w:p>
    <w:p>
      <w:pPr>
        <w:pStyle w:val="Heading3"/>
        <w:rPr/>
      </w:pPr>
      <w:r>
        <w:rPr/>
        <w:t xml:space="preserve">                      </w:t>
      </w:r>
      <w:r>
        <w:rPr/>
        <w:t>KONCER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</w:t>
      </w:r>
      <w:r>
        <w:rPr>
          <w:b/>
          <w:sz w:val="32"/>
          <w:lang w:val="sr-Latn-CS"/>
        </w:rPr>
        <w:t xml:space="preserve">DUŠICA POLOVINA, viola, </w:t>
      </w:r>
    </w:p>
    <w:p>
      <w:pPr>
        <w:pStyle w:val="Heading4"/>
        <w:rPr>
          <w:bCs/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MARINA MIKIĆ, klavir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Heading5"/>
        <w:rPr/>
      </w:pPr>
      <w:r>
        <w:rPr/>
        <w:t>Kulturni centar Novog Sada, Klub «Tribina mladih»</w:t>
      </w:r>
    </w:p>
    <w:p>
      <w:pPr>
        <w:pStyle w:val="Normal"/>
        <w:jc w:val="center"/>
        <w:rPr>
          <w:b/>
          <w:b/>
          <w:bCs/>
          <w:u w:val="single"/>
          <w:lang w:val="sr-Latn-CS" w:eastAsia="en-US"/>
        </w:rPr>
      </w:pPr>
      <w:r>
        <w:rPr>
          <w:b/>
          <w:u w:val="single"/>
          <w:lang w:val="sr-Latn-CS"/>
        </w:rPr>
        <w:t xml:space="preserve">Utorak, 6.novembar </w:t>
      </w:r>
      <w:r>
        <w:rPr>
          <w:b/>
          <w:bCs/>
          <w:u w:val="single"/>
          <w:lang w:val="sr-Latn-CS"/>
        </w:rPr>
        <w:t>2012, u 20 sati</w:t>
      </w:r>
    </w:p>
    <w:p>
      <w:pPr>
        <w:pStyle w:val="Normal"/>
        <w:rPr>
          <w:b/>
          <w:b/>
          <w:bCs/>
          <w:sz w:val="16"/>
          <w:u w:val="single"/>
          <w:lang w:val="sr-Latn-CS" w:eastAsia="en-US"/>
        </w:rPr>
      </w:pPr>
      <w:r>
        <w:rPr>
          <w:b/>
          <w:bCs/>
          <w:sz w:val="16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/>
        </w:rPr>
        <w:t>Program :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B. Marcello, J. Brahms, C. Saint-Saёns, M. I. Glinka, H. Eccles, R. Iljina, A. Piazzolla</w:t>
      </w:r>
    </w:p>
    <w:p>
      <w:pPr>
        <w:pStyle w:val="Normal"/>
        <w:rPr>
          <w:b/>
          <w:b/>
          <w:bCs/>
          <w:sz w:val="16"/>
          <w:lang w:val="sr-Latn-CS" w:eastAsia="en-US"/>
        </w:rPr>
      </w:pPr>
      <w:r>
        <w:rPr>
          <w:lang w:val="sr-Latn-C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/>
        </w:rPr>
        <w:t>Dobrodošli, ulaz solobodan!</w:t>
      </w:r>
    </w:p>
    <w:p>
      <w:pPr>
        <w:pStyle w:val="Normal"/>
        <w:ind w:firstLine="708"/>
        <w:jc w:val="both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sr-Latn-CS"/>
        </w:rPr>
        <w:t>Dušica Polovina</w:t>
      </w:r>
      <w:r>
        <w:rPr>
          <w:lang w:val="sr-Latn-CS"/>
        </w:rPr>
        <w:t xml:space="preserve"> rođena je 1966. godine u Novom Sadu. Studije viole upisala je 1984. godine na Akademiji umetnosti u Novom Sadu. Za vreme studija osvajala je nagrade na pokrajinskim i saveznim takmičenjima. Diplomirala je 1988. godine, a magistarske studije završila je 1993. godine na Fakultetu muzičke umetnosti u Beogradu. Trenutno je student treće godine doktorskih studija na istom fakultetu. Održala je veliki broj solističkih koncerata u Novom Sadu, Beogradu, Zrenjaninu, Sremskoj Mitrovici, Senti, Herceg Novom, Kotoru...Značajna je njena aktivnost orkestarskog muzičara. Od 1988 – 1998. godine Dušica Polovina bila je vođa deonice viola u kamernom orkestru  </w:t>
      </w:r>
      <w:r>
        <w:rPr>
          <w:i/>
          <w:lang w:val="sr-Latn-CS"/>
        </w:rPr>
        <w:t>Camerata Academica</w:t>
      </w:r>
      <w:r>
        <w:rPr>
          <w:lang w:val="sr-Latn-CS"/>
        </w:rPr>
        <w:t xml:space="preserve">. Orkestar je ostvario zapažene nastupe u okviru festivala </w:t>
      </w:r>
      <w:r>
        <w:rPr>
          <w:i/>
          <w:lang w:val="sr-Latn-CS"/>
        </w:rPr>
        <w:t xml:space="preserve">NOMUS, BEMUS, </w:t>
      </w:r>
      <w:r>
        <w:rPr>
          <w:lang w:val="sr-Latn-CS"/>
        </w:rPr>
        <w:t>na</w:t>
      </w:r>
      <w:r>
        <w:rPr>
          <w:i/>
          <w:lang w:val="sr-Latn-CS"/>
        </w:rPr>
        <w:t xml:space="preserve">  Tribini kompozitora</w:t>
      </w:r>
      <w:r>
        <w:rPr>
          <w:lang w:val="sr-Latn-CS"/>
        </w:rPr>
        <w:t xml:space="preserve">, kao i na gostovanju u Holandiji, 1993. godine. Od 1990 – 1994. godine bila je vođa deonice viola u orkestru Opere Srpskog narodnog pozorišta u Novom Sadu. U svojstvu orkestarskog muzičara ostvarila je mnogobrojna gostovanja na </w:t>
      </w:r>
      <w:r>
        <w:rPr>
          <w:i/>
          <w:lang w:val="sr-Latn-CS"/>
        </w:rPr>
        <w:t>festivalima Majske večeri, Budva – grad teatar, Ohridsko leto, Niške horske svečanosti</w:t>
      </w:r>
      <w:r>
        <w:rPr>
          <w:lang w:val="sr-Latn-CS"/>
        </w:rPr>
        <w:t xml:space="preserve">... Bila je član ansambla za izvođenje dela savremenika </w:t>
      </w:r>
      <w:r>
        <w:rPr>
          <w:i/>
          <w:lang w:val="sr-Latn-CS"/>
        </w:rPr>
        <w:t>Tikmajer formacije</w:t>
      </w:r>
      <w:r>
        <w:rPr>
          <w:lang w:val="sr-Latn-CS"/>
        </w:rPr>
        <w:t xml:space="preserve">, sa kojim je ostvarila gostovanja u Italiji i Francuskoj. Učestvovala je i u radu  kamernog ansambla </w:t>
      </w:r>
      <w:r>
        <w:rPr>
          <w:i/>
          <w:lang w:val="sr-Latn-CS"/>
        </w:rPr>
        <w:t>Ad libitum</w:t>
      </w:r>
      <w:r>
        <w:rPr>
          <w:lang w:val="sr-Latn-CS"/>
        </w:rPr>
        <w:t>. U svojstvu vođe deonice viola, od 2000 – 2010. godine, u orkestru Vojvođanski Simfoničari, Dušica Polovina ostvarila je preko 60 koncerata. Usavršavala se na majstorskim kursevima kod vodećih svetskih umetnika. Na Akademiji umetnosti u Novom Sadu, Dušica Polovina zaposlena je od 1994. godine, prvo kao asistent u klasi prof. Lasla Horvata, potom kao docent, a sada kao vanredni profesor viole. Od 2006. godine, Dušica Polovina je šef Katedre za gudačke instrumente na Akademiji umetnosti u Novom Sadu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sr-Latn-CS"/>
        </w:rPr>
        <w:t>Marina Mikić</w:t>
      </w:r>
      <w:r>
        <w:rPr>
          <w:lang w:val="sr-Latn-CS"/>
        </w:rPr>
        <w:t xml:space="preserve"> rođena je 1976. godine u Dubrovniku. Završila je osnovnu i srednju muzičku školu u Herceg Novom. Studije klavira završila je na Akademiji umetnosti u Novom Sadu. Usavršavala se na mnogobrojnim majstorskim kursevima, kod renomiranih pedagoga. Svirajući prvi resital sa 11 godina, Marina Mikić je razvila širok pijanistički repertoar, koji obuhvata značajna solistička, kamerna i orkestarska dela. Nastupala je u Sloveniji, Austriji, Crnoj Gori, Hrvatskoj, Italiji i Srbiji. Nastupala je sa solistima poput Romana Simovića, violina, Mihala Budinskog, violona i Dušice Polovine, viola. Angažovana je u svojstvu višeg stručnog saradnika na gudačkoj i klavirskoj Katedri, na Akademiji umetnosti u Novon Sadu.</w:t>
      </w:r>
    </w:p>
    <w:sectPr>
      <w:type w:val="nextPage"/>
      <w:pgSz w:w="12240" w:h="15840"/>
      <w:pgMar w:left="126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sr-Latn-C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5:00Z</dcterms:created>
  <dc:creator>Nada</dc:creator>
  <dc:description/>
  <dc:language>en-US</dc:language>
  <cp:lastModifiedBy>Nada</cp:lastModifiedBy>
  <dcterms:modified xsi:type="dcterms:W3CDTF">2012-11-02T09:22:00Z</dcterms:modified>
  <cp:revision>5</cp:revision>
  <dc:subject/>
  <dc:title/>
</cp:coreProperties>
</file>