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drawing>
          <wp:inline distT="0" distB="0" distL="0" distR="0">
            <wp:extent cx="913130" cy="800735"/>
            <wp:effectExtent l="0" t="0" r="0" b="0"/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Ciklus: Paviljon muzike</w:t>
      </w:r>
    </w:p>
    <w:p>
      <w:pPr>
        <w:pStyle w:val="Heading4"/>
        <w:rPr/>
      </w:pPr>
      <w:r>
        <w:rPr/>
        <w:t>KONCERT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color w:val="000000"/>
          <w:sz w:val="36"/>
          <w:szCs w:val="28"/>
          <w:lang w:val="sr-Latn-CS"/>
        </w:rPr>
      </w:pPr>
      <w:r>
        <w:rPr>
          <w:b/>
          <w:color w:val="000000"/>
          <w:sz w:val="36"/>
          <w:szCs w:val="28"/>
          <w:lang w:val="sr-Latn-CS"/>
        </w:rPr>
        <w:t>Robert Lakatoš</w:t>
      </w:r>
      <w:r>
        <w:rPr>
          <w:color w:val="000000"/>
          <w:sz w:val="36"/>
          <w:szCs w:val="28"/>
          <w:lang w:val="sr-Latn-CS"/>
        </w:rPr>
        <w:t>, violi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jc w:val="center"/>
        <w:rPr>
          <w:color w:val="000000"/>
          <w:sz w:val="28"/>
          <w:szCs w:val="28"/>
          <w:lang w:val="sr-Latn-CS"/>
        </w:rPr>
      </w:pPr>
      <w:r>
        <w:rPr>
          <w:b/>
          <w:color w:val="000000"/>
          <w:sz w:val="36"/>
          <w:szCs w:val="28"/>
          <w:lang w:val="sr-Latn-CS"/>
        </w:rPr>
        <w:t>Uki Ovaskainen</w:t>
      </w:r>
      <w:r>
        <w:rPr>
          <w:color w:val="000000"/>
          <w:sz w:val="36"/>
          <w:szCs w:val="28"/>
          <w:lang w:val="sr-Latn-CS"/>
        </w:rPr>
        <w:t>, klavi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45" w:leader="none"/>
        </w:tabs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20"/>
          <w:u w:val="single"/>
          <w:lang w:val="sr-Latn-CS"/>
        </w:rPr>
        <w:t>Kulturni centar Novog Sada</w:t>
      </w:r>
      <w:r>
        <w:rPr>
          <w:color w:val="000000"/>
          <w:sz w:val="32"/>
          <w:u w:val="single"/>
          <w:lang w:val="sr-Latn-CS"/>
        </w:rPr>
        <w:t xml:space="preserve">, </w:t>
      </w:r>
      <w:r>
        <w:rPr>
          <w:b/>
          <w:bCs/>
          <w:color w:val="000000"/>
          <w:sz w:val="32"/>
          <w:szCs w:val="20"/>
          <w:u w:val="single"/>
          <w:lang w:val="sr-Latn-CS"/>
        </w:rPr>
        <w:t>Katolička porta 5, Velika sala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  <w:u w:val="single"/>
          <w:lang w:val="sr-Latn-CS"/>
        </w:rPr>
      </w:pPr>
      <w:r>
        <w:rPr>
          <w:b/>
          <w:bCs/>
          <w:color w:val="000000"/>
          <w:sz w:val="32"/>
          <w:szCs w:val="20"/>
          <w:u w:val="single"/>
          <w:lang w:val="sr-Latn-CS"/>
        </w:rPr>
        <w:t>Utorak, 13. septembar 2012, u 20 sati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0"/>
          <w:u w:val="single"/>
          <w:lang w:val="pt-BR"/>
        </w:rPr>
      </w:pPr>
      <w:r>
        <w:rPr>
          <w:b/>
          <w:bCs/>
          <w:color w:val="000000"/>
          <w:sz w:val="12"/>
          <w:szCs w:val="20"/>
          <w:u w:val="single"/>
          <w:lang w:val="pt-BR"/>
        </w:rPr>
      </w:r>
    </w:p>
    <w:p>
      <w:pPr>
        <w:pStyle w:val="Heading3"/>
        <w:rPr>
          <w:b/>
          <w:b/>
          <w:bCs/>
          <w:lang w:val="pt-BR"/>
        </w:rPr>
      </w:pPr>
      <w:r>
        <w:rPr>
          <w:b/>
          <w:bCs/>
          <w:lang w:val="pt-BR"/>
        </w:rPr>
        <w:t>P r o g r a m</w:t>
      </w:r>
    </w:p>
    <w:p>
      <w:pPr>
        <w:pStyle w:val="Normal"/>
        <w:rPr>
          <w:b/>
          <w:b/>
          <w:bCs/>
          <w:sz w:val="12"/>
          <w:lang w:val="pt-BR"/>
        </w:rPr>
      </w:pPr>
      <w:r>
        <w:rPr>
          <w:b/>
          <w:bCs/>
          <w:sz w:val="12"/>
          <w:lang w:val="pt-BR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Johan Sebastian Bach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ONATA ZA SOLO VIOLINU No. 2 BWV 1003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Grave – Fuga – Andante – Allegro</w:t>
      </w:r>
    </w:p>
    <w:p>
      <w:pPr>
        <w:pStyle w:val="Normal"/>
        <w:jc w:val="center"/>
        <w:rPr>
          <w:b/>
          <w:b/>
          <w:bCs/>
          <w:sz w:val="12"/>
          <w:lang w:val="sl-SI"/>
        </w:rPr>
      </w:pPr>
      <w:r>
        <w:rPr>
          <w:b/>
          <w:bCs/>
          <w:sz w:val="12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ergei Prokofiev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SONATA ZA VIOLINU I KLAVIR No. 2 op.94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Moderato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Presto – Poco piu mosso del – Tempo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Andant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Allegro con brio – Poco meno mosso – Tempo I – Poco meno mosso – Allegro con brio</w:t>
      </w:r>
    </w:p>
    <w:p>
      <w:pPr>
        <w:pStyle w:val="Normal"/>
        <w:jc w:val="center"/>
        <w:rPr>
          <w:b/>
          <w:b/>
          <w:bCs/>
          <w:sz w:val="12"/>
          <w:lang w:val="sl-SI"/>
        </w:rPr>
      </w:pPr>
      <w:r>
        <w:rPr>
          <w:b/>
          <w:bCs/>
          <w:sz w:val="12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Joseph Joachim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ROMANZE, op.2 No.1</w:t>
      </w:r>
    </w:p>
    <w:p>
      <w:pPr>
        <w:pStyle w:val="Normal"/>
        <w:jc w:val="center"/>
        <w:rPr>
          <w:b/>
          <w:b/>
          <w:bCs/>
          <w:sz w:val="12"/>
          <w:lang w:val="sl-SI"/>
        </w:rPr>
      </w:pPr>
      <w:r>
        <w:rPr>
          <w:b/>
          <w:bCs/>
          <w:sz w:val="12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Eugene Ysaye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6 SONATA ZA SOLO VIOLINU, op.27 No.  6 ( Mnuel Qiuiroga)</w:t>
      </w:r>
    </w:p>
    <w:p>
      <w:pPr>
        <w:pStyle w:val="Normal"/>
        <w:jc w:val="center"/>
        <w:rPr>
          <w:b/>
          <w:b/>
          <w:bCs/>
          <w:sz w:val="12"/>
          <w:lang w:val="sl-SI"/>
        </w:rPr>
      </w:pPr>
      <w:r>
        <w:rPr>
          <w:b/>
          <w:bCs/>
          <w:sz w:val="12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Henryk Wieniawski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FANTASTIC BRILLIANT SUR FAUST, op.20</w:t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/>
      </w:pPr>
      <w:r>
        <w:rPr>
          <w:b/>
          <w:i/>
          <w:iCs/>
          <w:lang w:val="sl-SI"/>
        </w:rPr>
        <w:t>Ulaz slobodan, dobrodošli !</w:t>
      </w:r>
    </w:p>
    <w:p>
      <w:pPr>
        <w:pStyle w:val="Normal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ROBERT LAKATOŠ, </w:t>
      </w:r>
      <w:r>
        <w:rPr>
          <w:lang w:val="sl-SI"/>
        </w:rPr>
        <w:t>violina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l-SI"/>
        </w:rPr>
        <w:t xml:space="preserve">Rođen je 1991. godine u Novom Sadu, gde je od svoje sedme godine učio violinu u Muzičkoj školi ,,Isidor Bajic''. Akademiju umetnosti u Novom Sadu je upisao sa  nepunih četrnaest godina  i bio je najmlađi student violine od osnivanja Akademije. Završio je master studije u junu 2010. na Akademiji umetnosti u Novom Sadu, kao i master studije, </w:t>
      </w:r>
      <w:r>
        <w:rPr>
          <w:i/>
          <w:iCs/>
          <w:lang w:val="sl-SI"/>
        </w:rPr>
        <w:t>Koncert diplom,</w:t>
      </w:r>
      <w:r>
        <w:rPr>
          <w:lang w:val="sl-SI"/>
        </w:rPr>
        <w:t xml:space="preserve"> na Akademiji umetnosti u Cirihu, 2012. Dobitnik je niza značajnih nagrada u zemilji i inostranstvu: prvih specijalnih, kao laureat na Republičkom takmičenju učenika muzičkih škola 2002. i 2004, prve na Festivalu za decu ,,Zlatno zvonce'' u Novom Sadu 2002, prve specijalne na festivalu muzičkih škola Srbije u Čačku, prve na festivalu gudača ,,Petar Stojanović'' u Subotici i druge nagrade na Svetskom takmičenju violinista u Brentoniku (Italija) 2004. U Beogradu 2009</w:t>
      </w:r>
      <w:r>
        <w:rPr>
          <w:lang w:val="sr-Latn-CS"/>
        </w:rPr>
        <w:t xml:space="preserve">. </w:t>
      </w:r>
      <w:r>
        <w:rPr>
          <w:lang w:val="sl-SI"/>
        </w:rPr>
        <w:t xml:space="preserve">na Nacionalnom takmičenju violinista ,,Jovan Kolundžija i banke Societe Generale'', osvojio je prvu nagradu. Na Međunarodnom takmičenju violinista ,,Andrea Postachini''u Fermu (Italija), bio je drugi 2011. godine. U Rumuniji (Bucharest) Jeneuess, na  Međunarodnom takmičenje violinista osvojio je drugo mesto 2012. </w:t>
      </w:r>
      <w:r>
        <w:rPr>
          <w:lang w:val="en-US"/>
        </w:rPr>
        <w:t>Osvojio je drugo mesto u New York (SAD) ,,Mary Smart Concerto Competition’’  2012. Sarađivao je sa mnogim  poznatim profesorima, a 2007. je pohađao majstorski kurs u Izraelu kod istaknutog svetskog violiniste-maestra Shlomo Mintza. Na ovom kursu je sarađivao sa velikim svetskim violinistima. Solističke koncerte imao je sa orkestrima: Koncert sa Vojvođanskim Simfoničarima 2008, dva koncerta sa Novosadskim akademskim orkestrom 2009, dvanaest koncerata ( turneja ) sa Novosadskim kamernim orkestrom 2010, dva koncerta sa kamernim orkestrom ZhDK-Strings (Zurich) 2011, Koncert sa Simfonijskim orkestrom ,,Stanislav Binički ” 2011. Robert Lakatoš je učestvovao i u Danima vojvođanske kulture u Nemačkoj, u gradu Ulmu 2006 godine. Dobitnik je nagrade kao najbolji mladi umetnik za 2006 od Pokrajine Vojvodine kao i od Vojvođanske akademije nauka i umetnosti. Snimao je za televizijske stanice u Mađarskoj, Nemačkoj, Izraelu, kao RTV Beograd i RTV Novi Sad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both"/>
        <w:rPr/>
      </w:pPr>
      <w:r>
        <w:rPr>
          <w:bCs w:val="false"/>
          <w:sz w:val="24"/>
          <w:lang w:val="fi-FI"/>
        </w:rPr>
        <w:t>UKI OVASKAINEN</w:t>
      </w:r>
      <w:r>
        <w:rPr>
          <w:b w:val="false"/>
          <w:sz w:val="24"/>
          <w:lang w:val="fi-FI"/>
        </w:rPr>
        <w:t>, klavir</w:t>
      </w:r>
    </w:p>
    <w:p>
      <w:pPr>
        <w:pStyle w:val="TextBody"/>
        <w:jc w:val="both"/>
        <w:rPr/>
      </w:pPr>
      <w:r>
        <w:rPr>
          <w:b w:val="false"/>
          <w:sz w:val="24"/>
          <w:lang w:val="fi-FI"/>
        </w:rPr>
        <w:t>Rođen je u Espou (Finska). Klavir svira od svoje pete godine, a prvi nastup sa orkestrom imao je u jedanaestoj godini. Studirao je na Muzičkoj akademiji “Sibelius” u Helsinkiju,  a potom na Kraljevskoj danskoj muzičkoj akademiji, gde je diplomirao i magistrirao sa najvišom ocenom. Od 2006. godine je u klasi prof. Matija Raekalija na solističkoj liniji Konzervatorijuma za muziku i teatar u Hanoveru. Učestvovao je na majstorskim kursevima Pnine Salcman, Čarlsa Rouzena, Andrasa Šifa, Jalija Vagmana i Emanuela Krasovskog. Aktivan je kao solista i kamerni muzičar u celoj Skandinaviji, Finskoj, Nemačkoj, Austriji, Izraelu, Rusiji, Srbiji, Hrvatskoj i Španiji. Svirao je solističke koncerte i učestvovao  na festivalima kao što su Espo međunarodni pijanistički festival, Zlatni dani Kopenhagena, Majski muzički memorijal “Josip Slavenski”, Čelo fest i Flauta fest u Beogradu, Festivo – Chiemgau, Weilburger Schlosskonzerte, Mattsee Diabellisommer. Od 1987. do 1996. godine sarađivao je sa horom Tapiola, učestvujući na brojnim turnejama i svirajući preko 200 koncerata na četiri kontinenta. Bio je Jamahin stipendista 1999.godine. U martu 2004. godine, osvojio je Drugu nagradu i Specijalnu nagradu najboljeg klavirskog kvinteta na međunarodnom takmičenju “Isidor Baji</w:t>
      </w:r>
      <w:r>
        <w:rPr>
          <w:b w:val="false"/>
          <w:sz w:val="24"/>
        </w:rPr>
        <w:t>ć</w:t>
      </w:r>
      <w:r>
        <w:rPr>
          <w:b w:val="false"/>
          <w:sz w:val="24"/>
          <w:lang w:val="fi-FI"/>
        </w:rPr>
        <w:t>” u Novom Sadu, a u septembru iste godine izveo je koncertnu seriju sa osam ražličitih solo programa na Muzičkoj akademiji u Kopenhagenu, što je najveći individualni projekat na toj akademiji ikada. 2005. godine mu je dodeljena nagrada ”Sonning” u Danskoj. U aprilu 2007. godine postao je laureat četvoroetapnog međunarodnog takmičenja ”Jaen” u Španiji, a dobio je i nagradu publike, kao i specijalnu nagradu ”Contemporanea” za najbolje izvođenje obavezne kompozicije. Umetnički je organizator turneje kamerne muzike u Danskoj ”Uki Ovaskainen Chamber Tour”, koja je prvi put održana u februaru 2007. godine. U julu 2009. godine bio je jedini pijanista na festivalu kamerne muzike “Hagen Open” u Fajštricu u Austriji. 2010. godine nastupao je u Konzerthaus-u u Beču, u seriji kamerne muzike Bečkog kamernog orkestra, i radio kao korepetitor Opere Faber (umetnički direktor Ivan Ludlow) u Portugalij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Radi kao umetnički saradnik na gudačkoj katedri na Fakultetu muzičke umetnosti u Beogradu. 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3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9:00Z</dcterms:created>
  <dc:creator>Nada</dc:creator>
  <dc:description/>
  <cp:keywords/>
  <dc:language>en-US</dc:language>
  <cp:lastModifiedBy>You</cp:lastModifiedBy>
  <dcterms:modified xsi:type="dcterms:W3CDTF">2012-09-11T07:54:00Z</dcterms:modified>
  <cp:revision>5</cp:revision>
  <dc:subject/>
  <dc:title/>
</cp:coreProperties>
</file>