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CC66CC"/>
          <w:sz w:val="20"/>
          <w:szCs w:val="20"/>
        </w:rPr>
        <w:t> </w:t>
      </w:r>
      <w:r>
        <w:rPr>
          <w:rFonts w:cs="Arial" w:ascii="Arial" w:hAnsi="Arial"/>
          <w:b/>
          <w:bCs/>
          <w:color w:val="CC66CC"/>
          <w:sz w:val="27"/>
          <w:szCs w:val="27"/>
        </w:rPr>
        <w:t> </w:t>
      </w:r>
      <w:r>
        <w:rPr>
          <w:rFonts w:cs="Tahoma" w:ascii="Tahoma" w:hAnsi="Tahoma"/>
          <w:b/>
          <w:bCs/>
          <w:color w:val="CC66CC"/>
          <w:sz w:val="27"/>
          <w:szCs w:val="27"/>
        </w:rPr>
        <w:t>La Caravane du cinéma français est arrivée dans notre ville!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7"/>
          <w:szCs w:val="27"/>
        </w:rPr>
        <w:t> </w:t>
      </w:r>
      <w:r>
        <w:rPr>
          <w:rFonts w:eastAsia="Tahoma" w:cs="Tahoma" w:ascii="Tahoma" w:hAnsi="Tahoma"/>
          <w:b/>
          <w:bCs/>
          <w:color w:val="3333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color w:val="333333"/>
          <w:sz w:val="27"/>
          <w:szCs w:val="27"/>
        </w:rPr>
        <w:t> </w:t>
      </w:r>
      <w:r>
        <w:rPr>
          <w:rFonts w:eastAsia="Tahoma" w:cs="Tahoma" w:ascii="Tahoma" w:hAnsi="Tahoma"/>
          <w:b/>
          <w:bCs/>
          <w:color w:val="3333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color w:val="333333"/>
          <w:sz w:val="27"/>
          <w:szCs w:val="27"/>
        </w:rPr>
        <w:t> </w:t>
      </w:r>
      <w:r>
        <w:rPr>
          <w:rFonts w:eastAsia="Tahoma" w:cs="Tahoma" w:ascii="Tahoma" w:hAnsi="Tahoma"/>
          <w:b/>
          <w:bCs/>
          <w:color w:val="3333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color w:val="333333"/>
          <w:sz w:val="27"/>
          <w:szCs w:val="27"/>
        </w:rPr>
        <w:t> </w:t>
      </w:r>
      <w:r>
        <w:rPr>
          <w:rFonts w:eastAsia="Tahoma" w:cs="Tahoma" w:ascii="Tahoma" w:hAnsi="Tahoma"/>
          <w:b/>
          <w:bCs/>
          <w:color w:val="333333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color w:val="333333"/>
          <w:sz w:val="27"/>
          <w:szCs w:val="27"/>
        </w:rPr>
        <w:t>Francuski filmski karavan stigao je u naš grad!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CC66CC"/>
          <w:sz w:val="27"/>
          <w:szCs w:val="27"/>
        </w:rPr>
        <w:t>Réduction speciale pour les abonnés de la médiathèque de l'Institut à Novi Sad: un billet pour deux personnes,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CC66CC"/>
          <w:sz w:val="27"/>
          <w:szCs w:val="27"/>
        </w:rPr>
        <w:t> </w:t>
      </w:r>
      <w:r>
        <w:rPr>
          <w:rFonts w:cs="Tahoma" w:ascii="Tahoma" w:hAnsi="Tahoma"/>
          <w:b/>
          <w:bCs/>
          <w:color w:val="CC66CC"/>
          <w:sz w:val="27"/>
          <w:szCs w:val="27"/>
        </w:rPr>
        <w:t>sur présentation de vos cartes d'abonnement!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7"/>
          <w:szCs w:val="27"/>
        </w:rPr>
        <w:t>Poseban popust za članove medijateke Francuskog instituta u Novom Sadu : jedna ulaznica za dve osobe!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222222"/>
          <w:sz w:val="27"/>
          <w:szCs w:val="27"/>
        </w:rPr>
        <w:t> </w:t>
      </w:r>
      <w:r>
        <w:rPr>
          <w:rFonts w:cs="Tahoma" w:ascii="Tahoma" w:hAnsi="Tahoma"/>
          <w:b/>
          <w:bCs/>
          <w:color w:val="222222"/>
          <w:sz w:val="27"/>
          <w:szCs w:val="27"/>
        </w:rPr>
        <w:t>Ne zaboravite da ponesete vašu člansku kartu!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CC66CC"/>
          <w:sz w:val="27"/>
          <w:szCs w:val="27"/>
        </w:rPr>
        <w:t>23-24. mars au Centre culturel de Novi Sad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7"/>
          <w:szCs w:val="27"/>
        </w:rPr>
        <w:t>23-24. mart u Kulturnom centru Novog Sad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7"/>
          <w:szCs w:val="27"/>
        </w:rPr>
        <w:t>Samedi/Subota 23/03, 19h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CC66CC"/>
          <w:sz w:val="27"/>
          <w:szCs w:val="27"/>
        </w:rPr>
        <w:t>Imena ljudi (Le nom des gens, 2010, 95’)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Ekstrovertna devojka Bahia Benmahmoud, ozbiljno shvata svoj levičarski politički angažman i odlučuje da spava sa neprijateljima kako bi ih preobratila – neprijatelja je mnogo, budući da se okomila na čitavu desnicu. Uglavnom ostvaruje dobre rezultate, sve dok jednog dana ne upozna Artura Martena, diskretnog četrdesetogodišnjaka, koji se u životu strogo kloni rizika. Ona je uverena da je on sigurno pomalo fašista, čim nosi takvo ime. Ali imena ne govore sve i izgled često vara …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7"/>
          <w:szCs w:val="27"/>
        </w:rPr>
        <w:t>Samedi/Subota 23/03, 21h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CC66CC"/>
          <w:sz w:val="27"/>
          <w:szCs w:val="27"/>
        </w:rPr>
        <w:t>Luiza-Mišel (Louise-Michel, 2008, 90’)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Vlasnik jedne fabrike vešalica prazni svoj lokal tokom noći kako bi ga premestio. Sutradan, revoltirane radnice udružuju se i investiraju svoje ušteđevine u cilju « likvidacije » nepoštenog gazde od strane profesionalnog ubice.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7"/>
          <w:szCs w:val="27"/>
        </w:rPr>
        <w:t>Dimanche/ Nedelja 24/03, 19h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CC66CC"/>
          <w:sz w:val="27"/>
          <w:szCs w:val="27"/>
        </w:rPr>
        <w:t>Poslednji sprat, levo pa levo (Dernier étage, gauche, gauche, 2010, 85’)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Kao i svakog jutra, Fransoa Ečeverija, sudski izvršitelj, trebalo je da izvrši svoju dužnost u prigradskom naselju, da bi se potom vratio u svoj topli dom. Međutim, sudbina je htela drugačije… Fransoa je kidnapovan od strane oca i sina koje je trebalo da izbaci iz njihovog stana. Tri čoveka, zatočena na sedmom spratu solitera, opkoljeni od strane specijalnih jedinica policije koji misle da su u pitanju teroristi, moraće da nađu zajednički jezik kako bi se izvukli iz veoma neprijatne situacije…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7"/>
          <w:szCs w:val="27"/>
        </w:rPr>
        <w:t>Dimanche / Nedelja 24/03, 21h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CC66CC"/>
          <w:sz w:val="27"/>
          <w:szCs w:val="27"/>
        </w:rPr>
        <w:t>Svadba utroje (Le mariage à trois, 2010, 100’)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Pozorišni režiser organizuje sastanak sa protagonistima svoje nove predstave. Prisustvo njegove bivše žene sa njenim novim ljubavnikom i mlade saradnice stvaraju stvaralački i emocionalni vir iz koga je teško izaći.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CC66CC"/>
          <w:sz w:val="27"/>
          <w:szCs w:val="27"/>
        </w:rPr>
        <w:t>Venez rire avec nous en découvrant le cycle des meilleures comédies récemment réalisées en France!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7"/>
          <w:szCs w:val="27"/>
        </w:rPr>
        <w:t> </w:t>
      </w:r>
      <w:r>
        <w:rPr>
          <w:rFonts w:cs="Tahoma" w:ascii="Tahoma" w:hAnsi="Tahoma"/>
          <w:b/>
          <w:bCs/>
          <w:color w:val="333333"/>
          <w:sz w:val="36"/>
          <w:szCs w:val="36"/>
        </w:rPr>
        <w:t>Dođite da se zajedno smejemo, uživajući u ciklusu najboljih savremenih francuskih komedija!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ahoma" w:ascii="Tahoma" w:hAnsi="Tahoma"/>
          <w:b/>
          <w:color w:val="333333"/>
          <w:sz w:val="36"/>
          <w:szCs w:val="36"/>
          <w:lang w:val="en-US" w:eastAsia="en-US"/>
        </w:rPr>
        <w:drawing>
          <wp:inline distT="0" distB="0" distL="0" distR="0">
            <wp:extent cx="4105275" cy="574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1:00Z</dcterms:created>
  <dc:creator>korisnik</dc:creator>
  <dc:description/>
  <dc:language>en-US</dc:language>
  <cp:lastModifiedBy>korisnik</cp:lastModifiedBy>
  <dcterms:modified xsi:type="dcterms:W3CDTF">2013-03-21T09:03:00Z</dcterms:modified>
  <cp:revision>1</cp:revision>
  <dc:subject/>
  <dc:title/>
</cp:coreProperties>
</file>