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Latn-CS"/>
        </w:rPr>
      </w:pPr>
      <w:r>
        <w:rPr>
          <w:rFonts w:cs="Arial"/>
          <w:b/>
          <w:sz w:val="19"/>
          <w:szCs w:val="19"/>
          <w:u w:val="single"/>
          <w:lang w:val="sr-CS"/>
        </w:rPr>
        <w:t>Dnevni izveštaj o</w:t>
      </w:r>
      <w:r>
        <w:rPr>
          <w:rFonts w:cs="Arial"/>
          <w:b/>
          <w:sz w:val="19"/>
          <w:szCs w:val="19"/>
          <w:u w:val="single"/>
        </w:rPr>
        <w:t xml:space="preserve"> </w:t>
      </w:r>
      <w:r>
        <w:rPr>
          <w:rFonts w:cs="Arial"/>
          <w:b/>
          <w:sz w:val="19"/>
          <w:szCs w:val="19"/>
          <w:u w:val="single"/>
          <w:lang w:val="sr-CS"/>
        </w:rPr>
        <w:t xml:space="preserve">radu 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i/>
          <w:sz w:val="19"/>
          <w:szCs w:val="19"/>
          <w:lang w:val="sr-Latn-CS"/>
        </w:rPr>
        <w:t xml:space="preserve">Petak 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Arial"/>
          <w:b/>
          <w:i/>
          <w:sz w:val="19"/>
          <w:szCs w:val="19"/>
          <w:lang w:val="sr-Latn-CS"/>
        </w:rPr>
        <w:t xml:space="preserve"> </w:t>
      </w:r>
      <w:r>
        <w:rPr>
          <w:rFonts w:cs="Arial"/>
          <w:b/>
          <w:i/>
          <w:sz w:val="19"/>
          <w:szCs w:val="19"/>
          <w:lang w:val="sr-Latn-CS"/>
        </w:rPr>
        <w:t>DATUM:  11.11.2011. godi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vić Dej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unčani k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nvesticij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Marinkov Nik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Insp. 144 - Put za Glavi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prem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ekulić Mil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Živković Iv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 – kružni t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prem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Gajinov Zdrav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 – kružni t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prem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esić Dragolj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nsp. 231- ul. Partizanskih ba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pešačke staz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ulin Ig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l.  Mihajla Pupina – pešačke sta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Priprema 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rdić Slobod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Dos. 434 Futoški put kod S.Jovanovića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atvaranje raskopanih površina - priprem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ličić Zor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Veternik – teren za boćanje (podizvođač Put invest),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ajlovo (podizvođač Put invest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Klisa – ulice po spisku (podizvođač Put invest),Ul. Jegrička, Primorska - igralište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kovac (podizvođač Put inves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pre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Izrada igrališt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vanić Gor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-kružna raskrs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dić Dragom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 ugao ulice Ive Lole Ribara i Novosadskog p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oširenje kolovoz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Veselinov Brank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. 422 Futoški put 40a, Anđe Ranković, Antona Urbana; Dos. 423 Ive Ćipik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atvaranje raskopanih površina - priprem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Đorđević Dej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 Pašićeva (Trg Marije Trandafil) – PODIZVOĐA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Kovilj (podizvođač Put invest),Budisava (podizvođač Put invest)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Škola „Mileva Marić“, Braće Ribnik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zrada prilaza objektu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Čordarov Laz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. 385 Braće Dronjak 5, 5a; Dos. 414 Braće Dronjak 2; Dos.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415 Bul. S.Jovanovića 5b; Dos. 438 Kneza Miloša kod J.Duči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atvaranje raskopanih površina - priprem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Signalizac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Vertikala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l.Cara Lazara-Ive Andrića, Trifkovićev trg, Ilije Đuriči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Zatvaranje gradilišta 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 – 102, R – 127, za grad JP „ZIG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stavljanje znakova „zimske službe“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edovno održavanje vertikalne signalizacije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vetleć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Jevrejska – Bul. Mihajla Pup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etoniranje semaforskih temelja, demontaža semaforskog stub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 , A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Proizvodnja asfalta 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Laborator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eomeha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Održavanje,  investi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Tekuće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 , A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spitivanje uzoraka u toku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proizvodnje</w:t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 xml:space="preserve">Sastavio :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   </w:t>
      </w:r>
      <w:r>
        <w:rPr>
          <w:rFonts w:cs="Arial"/>
          <w:sz w:val="19"/>
          <w:szCs w:val="19"/>
          <w:lang w:val="sr-CS"/>
        </w:rPr>
        <w:t>Šef održavanja: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  <w:t xml:space="preserve">Mirjana   Ninić                                                                                                                                                                </w:t>
      </w:r>
      <w:r>
        <w:rPr>
          <w:rFonts w:cs="Arial"/>
          <w:sz w:val="19"/>
          <w:szCs w:val="19"/>
          <w:lang w:val="sr-CS"/>
        </w:rPr>
        <w:t>Dragan Vučenov, građ.inž.</w:t>
      </w:r>
      <w:r>
        <w:rPr>
          <w:rFonts w:cs="Arial"/>
          <w:sz w:val="19"/>
          <w:szCs w:val="19"/>
          <w:lang w:val="sr-Latn-CS"/>
        </w:rPr>
        <w:t xml:space="preserve">   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sectPr>
      <w:headerReference w:type="default" r:id="rId2"/>
      <w:type w:val="nextPage"/>
      <w:pgSz w:w="12240" w:h="15840"/>
      <w:pgMar w:left="993" w:right="616" w:gutter="0" w:header="227" w:top="13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90297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JAVNO KOMUNALNO PREDUZEĆE </w:t>
    </w:r>
    <w:r>
      <w:rPr>
        <w:rFonts w:cs="Times New Roman" w:ascii="Times New Roman" w:hAnsi="Times New Roman"/>
        <w:b/>
        <w:i/>
        <w:sz w:val="16"/>
        <w:szCs w:val="16"/>
      </w:rPr>
      <w:t>„PUT“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0320</wp:posOffset>
          </wp:positionV>
          <wp:extent cx="904875" cy="8667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21000 Novi Sad, Rumenačka 150/a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Pib: 10018777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atični broj:08171963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 xml:space="preserve">Tekući račun: 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Banka Inteza 160-172597-71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Aik banka 105-31605-8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etals banka 335-610-71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266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75pt;margin-top:2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4:00Z</dcterms:created>
  <dc:creator>miroslav.mirkovic</dc:creator>
  <dc:description/>
  <cp:keywords/>
  <dc:language>en-US</dc:language>
  <cp:lastModifiedBy>mirjana.rac</cp:lastModifiedBy>
  <cp:lastPrinted>2011-11-11T07:09:00Z</cp:lastPrinted>
  <dcterms:modified xsi:type="dcterms:W3CDTF">2011-11-11T06:09:00Z</dcterms:modified>
  <cp:revision>2252</cp:revision>
  <dc:subject/>
  <dc:title/>
</cp:coreProperties>
</file>