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Latn-CS"/>
        </w:rPr>
      </w:pPr>
      <w:r>
        <w:rPr>
          <w:rFonts w:cs="Arial"/>
          <w:b/>
          <w:sz w:val="19"/>
          <w:szCs w:val="19"/>
          <w:u w:val="single"/>
          <w:lang w:val="sr-CS"/>
        </w:rPr>
        <w:t>Dnevni izveštaj o</w:t>
      </w:r>
      <w:r>
        <w:rPr>
          <w:rFonts w:cs="Arial"/>
          <w:b/>
          <w:sz w:val="19"/>
          <w:szCs w:val="19"/>
          <w:u w:val="single"/>
        </w:rPr>
        <w:t xml:space="preserve"> </w:t>
      </w:r>
      <w:r>
        <w:rPr>
          <w:rFonts w:cs="Arial"/>
          <w:b/>
          <w:sz w:val="19"/>
          <w:szCs w:val="19"/>
          <w:u w:val="single"/>
          <w:lang w:val="sr-CS"/>
        </w:rPr>
        <w:t xml:space="preserve">radu </w:t>
      </w:r>
    </w:p>
    <w:p>
      <w:pPr>
        <w:pStyle w:val="Normal"/>
        <w:spacing w:before="0" w:after="0"/>
        <w:rPr>
          <w:rFonts w:cs="Arial"/>
          <w:b/>
          <w:b/>
          <w:i/>
          <w:i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>ZA  DAN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i/>
          <w:sz w:val="19"/>
          <w:szCs w:val="19"/>
          <w:lang w:val="sr-Latn-CS"/>
        </w:rPr>
        <w:t>Utorak</w:t>
      </w:r>
    </w:p>
    <w:p>
      <w:pPr>
        <w:pStyle w:val="Normal"/>
        <w:spacing w:before="0" w:after="0"/>
        <w:rPr>
          <w:rFonts w:cs="Arial"/>
          <w:b/>
          <w:b/>
          <w:i/>
          <w:i/>
          <w:sz w:val="19"/>
          <w:szCs w:val="19"/>
          <w:lang w:val="sr-Latn-CS"/>
        </w:rPr>
      </w:pPr>
      <w:r>
        <w:rPr>
          <w:rFonts w:cs="Arial"/>
          <w:b/>
          <w:i/>
          <w:sz w:val="19"/>
          <w:szCs w:val="19"/>
          <w:lang w:val="sr-Latn-CS"/>
        </w:rPr>
        <w:t>DATUM:  08.11.2011. godin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111"/>
      </w:tblGrid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Šef gradiliš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MESTO R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OPIS POSL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avić Dej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unčani k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nvesticij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Marinkov Niko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ut za Glavic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iprem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Živković Ivan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ekulić Mil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r. Kamenica  - Vojino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Asfalt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>Gajinov Zdrav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ul. Mihajla Pupina – pešačka sta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Asfalt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adić Dragom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l.Kosov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jačano održavanj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esić Dragolj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nsp. 231- ul. Partizanskih ba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pešačke staz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Gulin Ig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ul.  Mihajla Pupina – pešačke sta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Priprema 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Srdić Slobod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r. Kamenica -  Insp. 80, 144, 234, 239, 241, 243</w:t>
            </w:r>
            <w:r>
              <w:rPr>
                <w:rFonts w:cs="Arial"/>
                <w:b/>
                <w:sz w:val="18"/>
                <w:szCs w:val="18"/>
                <w:lang w:val="sr-Latn-CS"/>
              </w:rPr>
              <w:t>Dos. 417 – Sremskih Partizana 52, Dos.418 – Sonje Marinković 1, Dos.419 -Vojvođanskih Brigada 83, Dos. 429- Karađorđeva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kolovoza asfaltom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Zatvaranje raskopanih površina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ličić Zoran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>Veternik – teren za boćanje (podizvođač Put invest),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ajlovo (podizvođač Put invest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sr-Latn-CS"/>
              </w:rPr>
              <w:t>Klisa – ulice po spisku (podizvođač Put invest),Ul. Jegrička, Primorska - igralište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ukovac (podizvođač Put invest)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uckaroš, Vezir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riprema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zrada igrališta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kolovoza asfaltom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puta struganim asfaltom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vanić Gor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Veternik-kružna raskrs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jačano održavanj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Veselinov Brank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nsp. 19 Fruškogorski put, Janka Veselinovića kod ul. Janka Čmelika i Ilije Birčan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kolovoza asfaltom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sporivači brzine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Đorđević Dej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l. Pašićeva (Trg Marije Trandafil) – PODIZVOĐAČ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Kovilj (podizvođač Put invest),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udisava (podizvođač Put invest)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Škola „Mileva Marić“, Braće Ribnik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jačano održavanje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kolovoza asfaltom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pravka kolovoza asfaltom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zrada prilaza objektu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Čordarov Laz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l. Šajkaš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Asfalt 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lić Aleksand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M i R pute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Uređenje putnog pojas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Signalizac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Vertikalan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Janka Čmelika – po rešen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Postavljanje vertikalne signalizacije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Redovno održavanje vertikalne signakizacije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Horizontal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R – 127, R – 1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Farbanje kilometarskih oznak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Sr. Kamenica – škola milic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Farbanje parkinga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Svetleć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Bul. Oslobođenja – Cara laz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Zamena ravnih semaforskih stubova 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Asfaltna ba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Wibau , A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Proizvodnja asfalta 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Laborator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Geomeha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Održavanje,  investi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Tekuće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Asfaltna ba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Wibau , A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Ispitivanje uzoraka u toku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proizvodnje</w:t>
            </w:r>
          </w:p>
        </w:tc>
      </w:tr>
    </w:tbl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Calibri"/>
          <w:sz w:val="19"/>
          <w:szCs w:val="19"/>
          <w:lang w:val="sr-Latn-CS"/>
        </w:rPr>
        <w:t xml:space="preserve">   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 xml:space="preserve">Sastavio :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</w:t>
      </w:r>
      <w:r>
        <w:rPr>
          <w:rFonts w:cs="Arial"/>
          <w:sz w:val="19"/>
          <w:szCs w:val="19"/>
          <w:lang w:val="sr-CS"/>
        </w:rPr>
        <w:t xml:space="preserve">   </w:t>
      </w:r>
      <w:r>
        <w:rPr>
          <w:rFonts w:cs="Arial"/>
          <w:sz w:val="19"/>
          <w:szCs w:val="19"/>
          <w:lang w:val="sr-Latn-CS"/>
        </w:rPr>
        <w:t xml:space="preserve">                                           </w:t>
      </w:r>
      <w:r>
        <w:rPr>
          <w:rFonts w:cs="Arial"/>
          <w:sz w:val="19"/>
          <w:szCs w:val="19"/>
          <w:lang w:val="sr-CS"/>
        </w:rPr>
        <w:t xml:space="preserve">  </w:t>
      </w:r>
      <w:r>
        <w:rPr>
          <w:rFonts w:cs="Arial"/>
          <w:sz w:val="19"/>
          <w:szCs w:val="19"/>
        </w:rPr>
        <w:t xml:space="preserve">                   </w:t>
      </w:r>
      <w:r>
        <w:rPr>
          <w:rFonts w:cs="Arial"/>
          <w:sz w:val="19"/>
          <w:szCs w:val="19"/>
          <w:lang w:val="sr-CS"/>
        </w:rPr>
        <w:t>Šef održavanja: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  <w:t xml:space="preserve">Mirjana   Ninić                                                                                                                                                                </w:t>
      </w:r>
      <w:r>
        <w:rPr>
          <w:rFonts w:cs="Arial"/>
          <w:sz w:val="19"/>
          <w:szCs w:val="19"/>
          <w:lang w:val="sr-CS"/>
        </w:rPr>
        <w:t>Dragan Vučenov, građ.inž.</w:t>
      </w:r>
      <w:r>
        <w:rPr>
          <w:rFonts w:cs="Arial"/>
          <w:sz w:val="19"/>
          <w:szCs w:val="19"/>
          <w:lang w:val="sr-Latn-CS"/>
        </w:rPr>
        <w:t xml:space="preserve">   </w:t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</w:r>
    </w:p>
    <w:sectPr>
      <w:headerReference w:type="default" r:id="rId2"/>
      <w:type w:val="nextPage"/>
      <w:pgSz w:w="12240" w:h="15840"/>
      <w:pgMar w:left="993" w:right="616" w:gutter="0" w:header="227" w:top="13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2540</wp:posOffset>
          </wp:positionV>
          <wp:extent cx="902970" cy="876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 xml:space="preserve">JAVNO KOMUNALNO PREDUZEĆE </w:t>
    </w:r>
    <w:r>
      <w:rPr>
        <w:rFonts w:cs="Times New Roman" w:ascii="Times New Roman" w:hAnsi="Times New Roman"/>
        <w:b/>
        <w:i/>
        <w:sz w:val="16"/>
        <w:szCs w:val="16"/>
      </w:rPr>
      <w:t>„PUT“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20320</wp:posOffset>
          </wp:positionV>
          <wp:extent cx="904875" cy="8667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21000 Novi Sad, Rumenačka 150/a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Pib: 10018777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atični broj:08171963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 xml:space="preserve">Tekući račun: 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Banka Inteza 160-172597-71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Aik banka 105-31605-8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etals banka 335-610-71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2667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75pt;margin-top:2.1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4:00Z</dcterms:created>
  <dc:creator>miroslav.mirkovic</dc:creator>
  <dc:description/>
  <cp:keywords/>
  <dc:language>en-US</dc:language>
  <cp:lastModifiedBy>mirjana.rac</cp:lastModifiedBy>
  <cp:lastPrinted>2011-11-08T07:25:00Z</cp:lastPrinted>
  <dcterms:modified xsi:type="dcterms:W3CDTF">2011-11-07T13:39:00Z</dcterms:modified>
  <cp:revision>2234</cp:revision>
  <dc:subject/>
  <dc:title/>
</cp:coreProperties>
</file>