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 radu</w:t>
      </w:r>
      <w:r>
        <w:rPr>
          <w:rFonts w:cs="Arial"/>
          <w:sz w:val="19"/>
          <w:szCs w:val="19"/>
          <w:u w:val="single"/>
          <w:lang w:val="sr-CS"/>
        </w:rPr>
        <w:t xml:space="preserve"> 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      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Latn-CS"/>
        </w:rPr>
        <w:t xml:space="preserve"> Utorak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DATUM</w:t>
      </w:r>
      <w:r>
        <w:rPr>
          <w:rFonts w:cs="Arial"/>
          <w:sz w:val="19"/>
          <w:szCs w:val="19"/>
          <w:lang w:val="sr-Latn-CS"/>
        </w:rPr>
        <w:t xml:space="preserve">:  </w:t>
      </w:r>
      <w:r>
        <w:rPr>
          <w:rFonts w:cs="Arial"/>
          <w:b/>
          <w:sz w:val="19"/>
          <w:szCs w:val="19"/>
          <w:lang w:val="sr-Latn-CS"/>
        </w:rPr>
        <w:t>29.05.2012.</w:t>
      </w:r>
      <w:r>
        <w:rPr>
          <w:rFonts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  <w:lang w:val="sr-Latn-CS"/>
        </w:rPr>
        <w:t>g</w:t>
      </w:r>
      <w:r>
        <w:rPr>
          <w:rFonts w:cs="Arial"/>
          <w:b/>
          <w:sz w:val="19"/>
          <w:szCs w:val="19"/>
          <w:lang w:val="sr-CS"/>
        </w:rPr>
        <w:t>odine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14"/>
        <w:gridCol w:w="3590"/>
      </w:tblGrid>
      <w:tr>
        <w:trPr>
          <w:trHeight w:val="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Marinkov Nikol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umenački pu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zgradnja biciklističke staz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Gajinov Zdravk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Kać, Moše Pija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Živković Iv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kova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a za krpljenje udarnih rup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ekulić Mil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O.Š. „Jovan Popović“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 - dvorišt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vanić Gor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Vojvode Šupljikca, Đurđa Branković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rdić Slobod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Veter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laz vagi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Kesić Dragoljub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Mladena Leskov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Petrović Iv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Dejan Primovi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evar Evro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vesticija</w:t>
            </w:r>
          </w:p>
        </w:tc>
      </w:tr>
      <w:tr>
        <w:trPr>
          <w:trHeight w:val="13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ličić Zor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Podizvođač Put Invest Školska-Trg Kamenskog 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dizvođač Put Invest –N.Sad, Joakima Vujić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dizvođač Put Invest – Petrovaradin, Prote Mihaldžić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dizvođač Put Invest-Visarionova i Kozačinsko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Popravka kolovoz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pravka kolovoz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ekonstrukcij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Mandarić Peta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Čordarov Laz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I 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ir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lić Aleksanda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Konjević Srđa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Ravić Dej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Alekse Šantića / Lasla Ga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Veselinov </w:t>
            </w:r>
            <w:r>
              <w:rPr>
                <w:rFonts w:cs="Arial"/>
                <w:b/>
                <w:sz w:val="19"/>
                <w:szCs w:val="19"/>
                <w:lang w:val="sr-Latn-CS"/>
              </w:rPr>
              <w:t>Brank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etrovaradin – ul. Preradovićev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sp. 92 Sr.Kamenica,Cara Lazara; Insp.115 Sr.Kamenica,Mali Do 2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Krpljenje udarnih rupa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Radić Dragomi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Fačko </w:t>
            </w:r>
            <w:r>
              <w:rPr>
                <w:rFonts w:cs="Arial"/>
                <w:b/>
                <w:sz w:val="19"/>
                <w:szCs w:val="19"/>
                <w:lang w:val="sr-Latn-CS"/>
              </w:rPr>
              <w:t>Aleksand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rse Teodorović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ignalizacij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Vertikal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. Jaše Tomić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stavljanje zaštitnih stubića po rešenju  Gradske uprav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vetleć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Tekuće održav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eradovićeva – Dunavske Divizij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mena dotrajalih stubova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Amann – nova  ba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oizvodnja asfalta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Laboratorij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Amann – nova  ba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spitivanje uzoraka u toku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</w:t>
      </w:r>
      <w:r>
        <w:rPr>
          <w:rFonts w:cs="Arial"/>
          <w:sz w:val="19"/>
          <w:szCs w:val="19"/>
          <w:lang w:val="sr-CS"/>
        </w:rPr>
        <w:t>Sastavi</w:t>
      </w:r>
      <w:r>
        <w:rPr>
          <w:rFonts w:cs="Arial"/>
          <w:sz w:val="19"/>
          <w:szCs w:val="19"/>
          <w:lang w:val="sr-Latn-CS"/>
        </w:rPr>
        <w:t>la</w:t>
      </w:r>
      <w:r>
        <w:rPr>
          <w:rFonts w:cs="Arial"/>
          <w:sz w:val="19"/>
          <w:szCs w:val="19"/>
          <w:lang w:val="sr-CS"/>
        </w:rPr>
        <w:t xml:space="preserve">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/>
      </w:pPr>
      <w:r>
        <w:rPr>
          <w:rFonts w:cs="Calibri"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Pivaš Milka                                                                                                                                                                                      Iličić Zor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993" w:right="616" w:gutter="0" w:header="0" w:top="4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31:00Z</dcterms:created>
  <dc:creator>miroslav.mirkovic</dc:creator>
  <dc:description/>
  <cp:keywords/>
  <dc:language>en-US</dc:language>
  <cp:lastModifiedBy>mirjana.rac</cp:lastModifiedBy>
  <cp:lastPrinted>2012-05-29T06:53:00Z</cp:lastPrinted>
  <dcterms:modified xsi:type="dcterms:W3CDTF">2012-05-29T05:13:00Z</dcterms:modified>
  <cp:revision>6</cp:revision>
  <dc:subject/>
  <dc:title/>
</cp:coreProperties>
</file>