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Пет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29.08.2014.                                            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 xml:space="preserve">                                                                                   </w:t>
      </w:r>
      <w:r>
        <w:rPr>
          <w:rFonts w:cs="Arial"/>
          <w:b/>
          <w:sz w:val="19"/>
          <w:szCs w:val="19"/>
          <w:lang w:val="sr-CS"/>
        </w:rPr>
        <w:t>'' ОДРЖАВАЊЕ''</w:t>
      </w:r>
    </w:p>
    <w:tbl>
      <w:tblPr>
        <w:tblW w:w="109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48"/>
        <w:gridCol w:w="4278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Иванић Гор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Сремска Каменица, ул. Богдана Гавриловић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ипремни радови, исколчавање, обележавање трасе, ископ за полагање ивичњак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Сремска Каменица: Иве Андрића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Крпљење ударних руп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Кесић Драгољу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>ОШ „Иван Гундулић“ –РН од 21.07.20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рипремни радови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Гајинов Здрав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ОШ „Иван Гундулић“ –РН од 21.07.20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Асфалтирање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Чордаров Лаз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Ветерник, Милоша Петровић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 после раскопавањ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Булевар Европе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Дос. 193 Нови Сад, Трг Галерија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зрада пешачких стаз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коловоза после раскопавањ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ковац, Горња Барањ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ушење асфалтног коловза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Гулин Иго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нсп. 138 Железничка станица, терминал ЈГСП-а;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Дос. 165 Матице Српске код Николе Пашића; Дос. 197 Нови Сад, Пионирска – Михајла Пупина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коловоза после раскопавањ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едовно одржавање вертикалне сигнализациј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дграђе Петроваради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тварање градилишт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Хоризонт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Телеп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Фарбање хоризонталне сигнализације у зони школа </w:t>
            </w:r>
          </w:p>
        </w:tc>
      </w:tr>
      <w:tr>
        <w:trPr>
          <w:trHeight w:val="3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Светлећ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Текуће одржавање </w:t>
            </w:r>
          </w:p>
        </w:tc>
      </w:tr>
      <w:tr>
        <w:trPr>
          <w:trHeight w:val="3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уменачка – Јаше Томић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онтажа сенила</w:t>
            </w:r>
          </w:p>
        </w:tc>
      </w:tr>
      <w:tr>
        <w:trPr>
          <w:trHeight w:val="3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ап Павла – Булевар Ослобођењ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мена држача</w:t>
            </w:r>
          </w:p>
        </w:tc>
      </w:tr>
      <w:tr>
        <w:trPr>
          <w:trHeight w:val="3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ишелу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Замена сегмента црвеног пешак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''ПУТЕВИ СРБИЈЕ''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Живковић Ив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Петроварадин, Рељковићева у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тругање и пресвлачење коловоз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    </w:t>
      </w:r>
      <w:r>
        <w:rPr/>
        <w:t>„</w:t>
      </w:r>
      <w:r>
        <w:rPr/>
        <w:t>ПРОИЗВОДЊ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Производња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CS"/>
        </w:rPr>
        <w:t>ЛАБОРАТОРИЈ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едовни радо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</w:t>
      </w:r>
      <w:r>
        <w:rPr>
          <w:rFonts w:cs="Arial"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</w:t>
      </w:r>
      <w:r>
        <w:rPr>
          <w:rFonts w:cs="Arial"/>
          <w:sz w:val="18"/>
          <w:szCs w:val="19"/>
          <w:lang w:val="sr-R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Шеф одељења градње и одржавања: </w:t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  <w:t xml:space="preserve">  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        Иличић Зоран грађ.тех.           </w:t>
      </w:r>
    </w:p>
    <w:tbl>
      <w:tblPr>
        <w:tblW w:w="109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48"/>
        <w:gridCol w:w="4278"/>
      </w:tblGrid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Ђорђевић Деј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тадион Карађорђе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ОШ „Соња Маринковић“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зрада терена за скок у даљ и бацање кугле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зрада приступне саобраћајниц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1:00Z</dcterms:created>
  <dc:creator>miroslav.mirkovic</dc:creator>
  <dc:description/>
  <cp:keywords/>
  <dc:language>en-US</dc:language>
  <cp:lastModifiedBy>Milka Pivaš</cp:lastModifiedBy>
  <cp:lastPrinted>2014-08-18T07:49:00Z</cp:lastPrinted>
  <dcterms:modified xsi:type="dcterms:W3CDTF">2014-08-29T05:44:00Z</dcterms:modified>
  <cp:revision>35</cp:revision>
  <dc:subject/>
  <dc:title/>
</cp:coreProperties>
</file>