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Calibri"/>
          <w:b/>
          <w:sz w:val="19"/>
          <w:szCs w:val="19"/>
          <w:u w:val="single"/>
          <w:lang w:val="sr-CS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Среда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b/>
          <w:sz w:val="19"/>
          <w:szCs w:val="19"/>
          <w:lang w:val="sr-CS"/>
        </w:rPr>
        <w:t xml:space="preserve">26.02.2014.  </w:t>
      </w:r>
      <w:r>
        <w:rPr>
          <w:rFonts w:cs="Times New Roman" w:ascii="Times New Roman" w:hAnsi="Times New Roman"/>
          <w:lang w:val="sr-C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оњевић Срђ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Шумар Миливој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имска Служб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ежурство – 1 степен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оњевић Срђ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5 Нови Сад, коловоз раскрсница, Краљевића Марка, раскрсница са Берислава Берића; Дос. 307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Нови Сад, Коперникова 15; Дос. 292  Нови Сад, Јанка Веселиновића код бр.32; Дос. 330 Нови Сад, бициклистичка стаза, Руменачки пут, код градског гробља; Дос. 353 Нови Сад, Милете Протића 6; Дос. 338 Нови Сад, тротоар, Индустријска код Јована Храниловића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ови Сад, угао ул. Ђорђа Рајковића и ул. Југ Богда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оштећеноња на коловозу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тошић Зор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370 Нови Сад, коловоз, Хероја Пинкија код Рудничке, Рудничка и режијска трака код Хероја Пинкија; Дос. 257 Нови Сад, коловозЈожеф Атиле од Ћирила и Методија до Петефи Шандора, Косте Абрашевића код Јована Поповића, Јерменска 6а; Дос. 292 Нови Сад, Станоја Главаша код Сентелеки Корнела; Дос. 16 Нови Сад, Лазе Нанчића код Цара Душана (ИВИЧЊАЦИ),; Дос. 17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Нови Сад, коловоз, тротоар, бициклистичка стаза, Лазе Нанчића код Цара Душана, Сомборски Булевар код ул. Дрварске (ивичњаци)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Фачко Александ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Ветерник, Јарославе Јароши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одраг Петровић Чкаља, Марте Јорговић, Милице Ракић, Нова 9, Нова 8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вирген масом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игнализациј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Ветерник, Каћ, Будисава, Кови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ад по електронским налозим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шелу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паноа  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sr-R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куће одржавањ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авска – Сентандрејски пу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Монтажа сенила 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рг Незнаног Јунака – Кеј жртава рациј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кабела на висећој латерни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ародног Фронта - Балзако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држача латерни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Геометр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евар Европе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нимање, обележавање, израда нивелационог решењ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RS"/>
        </w:rPr>
        <w:t>ИНВЕСТИЦИЈА</w:t>
      </w:r>
      <w:r>
        <w:rPr>
          <w:rFonts w:cs="Arial"/>
          <w:b/>
          <w:sz w:val="18"/>
          <w:szCs w:val="19"/>
          <w:lang w:val="sr-CS"/>
        </w:rPr>
        <w:t>“</w:t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етровић И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Булевар Евро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олагање ивичњака, припрема тампонског слој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екулић Ми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Булевар Евро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зрада носивог слој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RS"/>
        </w:rPr>
        <w:t xml:space="preserve">         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CS"/>
        </w:rPr>
        <w:t>Шеф реон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             Иличић Зоран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1:00Z</dcterms:created>
  <dc:creator>miroslav.mirkovic</dc:creator>
  <dc:description/>
  <cp:keywords/>
  <dc:language>en-US</dc:language>
  <cp:lastModifiedBy>Milka Pivaš</cp:lastModifiedBy>
  <cp:lastPrinted>2014-02-26T07:55:00Z</cp:lastPrinted>
  <dcterms:modified xsi:type="dcterms:W3CDTF">2014-02-26T07:03:00Z</dcterms:modified>
  <cp:revision>78</cp:revision>
  <dc:subject/>
  <dc:title/>
</cp:coreProperties>
</file>