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Дневни извештај о раду</w:t>
      </w:r>
    </w:p>
    <w:p>
      <w:pPr>
        <w:pStyle w:val="Normal"/>
        <w:spacing w:before="0" w:after="0"/>
        <w:rPr>
          <w:rFonts w:cs="Arial"/>
          <w:i/>
          <w:i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 ДАН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Четвртак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ДАТУМ: 24.07.2014.                                     '' ОДРЖАВАЊЕ''</w:t>
      </w:r>
    </w:p>
    <w:tbl>
      <w:tblPr>
        <w:tblW w:w="109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748"/>
        <w:gridCol w:w="4278"/>
      </w:tblGrid>
      <w:tr>
        <w:trPr>
          <w:trHeight w:val="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Гулин Иго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Велики Рит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 сруганим асфалтом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Кесић Драгољу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ут за Доњи Рибњак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косине засека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Иванић Горан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Гајинов Здрав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аскрсница Бул. Ослобођења – Бул. Цара Лазара (4.фаза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рипремни радови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Равић Деј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Ветерник: ул. Школска , ул. Крајишка, ул. М. Обилића;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нсп. 111 Нови Сад, Привредникова улица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Поправка коловоза од струганог асфалт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селинов Бранк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нсп. 69 Ковиљ, Л.Костића;  Инсп. 70 Ковиљ, Рибарска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Скидање банкина и ископ канал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Чордаров Лаза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Булевар Европе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Ветерник, Ул. Краља Петра Првог;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Поправка пешачке стазе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Изградња пешачке стаз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Мандарић Петар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148 Н. Сад, ул. Железничка од М. Горког до Сремске;</w:t>
            </w:r>
            <w:r>
              <w:rPr>
                <w:rFonts w:cs="Arial"/>
                <w:sz w:val="18"/>
                <w:szCs w:val="19"/>
                <w:lang w:val="sr-RS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Поправка коловоза после раскопавања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Секулић Мила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. Ослобођења - Јеврејс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Израда прелазних рампи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Вертик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. Ослобођења – Футошка - Јеврејс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Затварање градилишта 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Хоризонтал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. Јаше Томић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Обележавање хоризонталне сигнализациј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Краља Петар Првог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Обележавање бус стајалишта </w:t>
            </w:r>
          </w:p>
        </w:tc>
      </w:tr>
      <w:tr>
        <w:trPr>
          <w:trHeight w:val="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  <w:t>Светлећ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R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Текуће одржавање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Бул. Михајла Пупина – Јеврејска;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Бул. Михајла Пупина – Модене;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>Монтажа нових звучних сигнала, тастера и диспле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RS"/>
        </w:rPr>
        <w:t>Путеви Србије</w:t>
      </w:r>
      <w:r>
        <w:rPr>
          <w:rFonts w:cs="Arial"/>
          <w:b/>
          <w:sz w:val="18"/>
          <w:szCs w:val="19"/>
          <w:lang w:val="sr-CS"/>
        </w:rPr>
        <w:t>“</w:t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Илић Александа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RS"/>
              </w:rPr>
            </w:pPr>
            <w:r>
              <w:rPr>
                <w:rFonts w:cs="Arial"/>
                <w:sz w:val="18"/>
                <w:szCs w:val="19"/>
                <w:lang w:val="sr-RS"/>
              </w:rPr>
              <w:t xml:space="preserve">Р102 Руменка – Бачки Петровац;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Коше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RS"/>
        </w:rPr>
        <w:t>Појачано одржавање</w:t>
      </w:r>
      <w:r>
        <w:rPr>
          <w:rFonts w:cs="Arial"/>
          <w:b/>
          <w:sz w:val="18"/>
          <w:szCs w:val="19"/>
          <w:lang w:val="sr-CS"/>
        </w:rPr>
        <w:t>“</w:t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Мандарић Пета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Железничка улица од степеништа код ул. Максима Горког до рас. Са Сремском улиц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 xml:space="preserve">Враћање коловоза у технички исправно стањ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           </w:t>
      </w:r>
      <w:r>
        <w:rPr/>
        <w:t>„</w:t>
      </w:r>
      <w:r>
        <w:rPr/>
        <w:t>ПРОИЗВОДЊ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Производња асфал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„</w:t>
      </w:r>
      <w:r>
        <w:rPr>
          <w:rFonts w:cs="Arial"/>
          <w:b/>
          <w:sz w:val="18"/>
          <w:szCs w:val="19"/>
          <w:lang w:val="sr-CS"/>
        </w:rPr>
        <w:t>ЛАБОРАТОРИЈА“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Редовни радо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 xml:space="preserve">Amann – </w:t>
            </w:r>
            <w:r>
              <w:rPr>
                <w:rFonts w:cs="Arial"/>
                <w:b/>
                <w:sz w:val="18"/>
                <w:szCs w:val="19"/>
                <w:lang w:val="sr-CS"/>
              </w:rPr>
              <w:t>нова б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Дос. 148 Н.Сад, ул. Железничка од М.Горког до Сремске;  Железничка од степеништа код ул. М.Горког до рас. Са Сремском улиц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Испитивањ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>Раскрсница Бул. Ослобођења – Бул. Цара Лазара (4.фаз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9"/>
                <w:lang w:val="sr-RS"/>
              </w:rPr>
            </w:pPr>
            <w:r>
              <w:rPr>
                <w:rFonts w:cs="Arial"/>
                <w:b/>
                <w:sz w:val="18"/>
                <w:szCs w:val="19"/>
                <w:lang w:val="sr-RS"/>
              </w:rPr>
              <w:t xml:space="preserve">Испитивањ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</w:t>
      </w:r>
      <w:r>
        <w:rPr>
          <w:rFonts w:cs="Arial"/>
          <w:sz w:val="18"/>
          <w:szCs w:val="19"/>
          <w:lang w:val="sr-RS"/>
        </w:rPr>
        <w:t xml:space="preserve">                                 </w:t>
      </w:r>
      <w:r>
        <w:rPr>
          <w:rFonts w:cs="Arial"/>
          <w:sz w:val="18"/>
          <w:szCs w:val="19"/>
          <w:lang w:val="sr-CS"/>
        </w:rPr>
        <w:t xml:space="preserve">Шеф одељења градње и одржавања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CS"/>
        </w:rPr>
        <w:t xml:space="preserve">Пиваш Милка                                                                                                                                                                                        Иличић Зоран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4:00Z</dcterms:created>
  <dc:creator>miroslav.mirkovic</dc:creator>
  <dc:description/>
  <cp:keywords/>
  <dc:language>en-US</dc:language>
  <cp:lastModifiedBy>Milka Pivaš</cp:lastModifiedBy>
  <cp:lastPrinted>2014-07-18T07:29:00Z</cp:lastPrinted>
  <dcterms:modified xsi:type="dcterms:W3CDTF">2014-07-24T05:29:00Z</dcterms:modified>
  <cp:revision>36</cp:revision>
  <dc:subject/>
  <dc:title/>
</cp:coreProperties>
</file>