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Дневни извештај о раду</w:t>
      </w:r>
    </w:p>
    <w:p>
      <w:pPr>
        <w:pStyle w:val="Normal"/>
        <w:spacing w:before="0" w:after="0"/>
        <w:rPr>
          <w:rFonts w:cs="Arial"/>
          <w:i/>
          <w:i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 ДАН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Петак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23.05.2014.                                                                 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 xml:space="preserve">                                                                              </w:t>
      </w:r>
      <w:r>
        <w:rPr>
          <w:rFonts w:cs="Arial"/>
          <w:b/>
          <w:sz w:val="19"/>
          <w:szCs w:val="19"/>
          <w:lang w:val="sr-CS"/>
        </w:rPr>
        <w:t>'' ОДРЖАВАЊЕ''</w:t>
      </w:r>
    </w:p>
    <w:tbl>
      <w:tblPr>
        <w:tblW w:w="109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748"/>
        <w:gridCol w:w="4278"/>
      </w:tblGrid>
      <w:tr>
        <w:trPr>
          <w:trHeight w:val="5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Гајинов Здравк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Каћ, ул. Моше Пијаде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Чордаров Лаза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96 Нови Сад, Пашићева;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Поправк асаобраћајних површина плочама после раскопавањ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Илић Александар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Живковић Ив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Стошић Зор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Дос. 74 Сремска Каменица, Фрушкогорски пут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Поправка коловоза после раскопавањ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Веселинов Бранк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Инсп. 45 Петроварадин, Томе Маретића од надвожњака изнад пруге и у ул. Брезе;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етроварадин, Мост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оштећеног коловоз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Санација мост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Равић Деј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48 Јована Дучића код окретнице ГРАС-а; Дос. 54 Б.Дроњак 11,13,15 и угао Сељачких Буна,С.Буна између Б.Бркића и Б.Дроњак; Дос. 93 Бате Бркића 16; Дос. 53 Војводе Степе; Дос. 75 Корнелија Станковића 39; Дос. 89 Руменачки пут 17, Браће Могин 20, Јанка Чмелика 66;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Поправка коловоза после раскопавањ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51 Нови Сад,ул. Мирослава Антића од бр. 6 до Трга Галерија;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Поправка коловоза после раскопавањ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Гулин Иго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Ченеј, Српска Православна Црква, гробље (налог бр. 5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>Поправка приступних путева струганим асфалтом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 xml:space="preserve">Вертикална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Редовно одржавања вертикалне сигнализације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</w:rPr>
              <w:t xml:space="preserve">II </w:t>
            </w:r>
            <w:r>
              <w:rPr>
                <w:rFonts w:cs="Arial"/>
                <w:sz w:val="18"/>
                <w:szCs w:val="19"/>
                <w:lang w:val="sr-RS"/>
              </w:rPr>
              <w:t>фаза: Бул. Ослобођења – Цара Лазар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рипрема за затварање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Хоризонтал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Рељковићева, Прерадовићева ул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Фарбање хоризонталне сигнализације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Сајлово, Ветерник, Футо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Фарбање осе коловоза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 xml:space="preserve">Светлећа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левар Европе – Хаџи Рувимо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амена оптике зеленог пешак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Кнеза Милоша – Јована Дучића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поклопца стуба на конзолном стуб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RS"/>
        </w:rPr>
        <w:t>ИНВЕСТИЦИЈА</w:t>
      </w:r>
      <w:r>
        <w:rPr>
          <w:rFonts w:cs="Arial"/>
          <w:b/>
          <w:sz w:val="18"/>
          <w:szCs w:val="19"/>
          <w:lang w:val="sr-CS"/>
        </w:rPr>
        <w:t>“</w:t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екулић Мил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рбобр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анација коловозних површин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Arial"/>
        </w:rPr>
        <w:t xml:space="preserve">                                                                                        </w:t>
      </w:r>
      <w:r>
        <w:rPr/>
        <w:t>„</w:t>
      </w:r>
      <w:r>
        <w:rPr/>
        <w:t>ПРОИЗВОДЊ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Асфалтна б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Производња асфал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CS"/>
        </w:rPr>
        <w:t>ЛАБОРАТОРИЈ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Редовни радо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Испитивање узорака у току производ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</w:t>
      </w:r>
      <w:r>
        <w:rPr>
          <w:rFonts w:cs="Arial"/>
          <w:sz w:val="18"/>
          <w:szCs w:val="19"/>
          <w:lang w:val="sr-CS"/>
        </w:rPr>
        <w:t>Састави</w:t>
      </w:r>
      <w:r>
        <w:rPr>
          <w:rFonts w:cs="Arial"/>
          <w:sz w:val="18"/>
          <w:szCs w:val="19"/>
          <w:lang w:val="sr-Latn-CS"/>
        </w:rPr>
        <w:t>ла</w:t>
      </w:r>
      <w:r>
        <w:rPr>
          <w:rFonts w:cs="Arial"/>
          <w:sz w:val="18"/>
          <w:szCs w:val="19"/>
          <w:lang w:val="sr-CS"/>
        </w:rPr>
        <w:t xml:space="preserve"> :         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</w:t>
      </w:r>
      <w:r>
        <w:rPr>
          <w:rFonts w:cs="Arial"/>
          <w:sz w:val="18"/>
          <w:szCs w:val="19"/>
          <w:lang w:val="sr-RS"/>
        </w:rPr>
        <w:t xml:space="preserve">   </w:t>
      </w:r>
      <w:r>
        <w:rPr>
          <w:rFonts w:cs="Arial"/>
          <w:sz w:val="18"/>
          <w:szCs w:val="19"/>
          <w:lang w:val="sr-CS"/>
        </w:rPr>
        <w:t>Заменик руководиоца службе грађевинске оператив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                                                                                                                                        Вученов Драган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8:00Z</dcterms:created>
  <dc:creator>miroslav.mirkovic</dc:creator>
  <dc:description/>
  <cp:keywords/>
  <dc:language>en-US</dc:language>
  <cp:lastModifiedBy>Milka Pivaš</cp:lastModifiedBy>
  <cp:lastPrinted>2014-05-06T07:39:00Z</cp:lastPrinted>
  <dcterms:modified xsi:type="dcterms:W3CDTF">2014-05-23T05:48:00Z</dcterms:modified>
  <cp:revision>26</cp:revision>
  <dc:subject/>
  <dc:title/>
</cp:coreProperties>
</file>