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 xml:space="preserve">Дневни извештај о раду </w:t>
      </w:r>
    </w:p>
    <w:p>
      <w:pPr>
        <w:pStyle w:val="Normal"/>
        <w:spacing w:before="0" w:after="0"/>
        <w:rPr>
          <w:rFonts w:cs="Arial"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Сре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4.01.2015.       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 xml:space="preserve">                                                                                 </w:t>
      </w:r>
      <w:r>
        <w:rPr>
          <w:rFonts w:cs="Arial"/>
          <w:b/>
          <w:sz w:val="19"/>
          <w:szCs w:val="19"/>
          <w:lang w:val="sr-CS"/>
        </w:rPr>
        <w:t>'' ОДРЖАВАЊЕ''</w:t>
      </w:r>
    </w:p>
    <w:tbl>
      <w:tblPr>
        <w:tblW w:w="10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34"/>
        <w:gridCol w:w="4272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римовић Деја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Ветерник, Нова 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авић Деја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Ул. Краљевића Марка, Бул. Јаше Томића, Бул. Слободана Јовановића, Футошка у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коловоза рециклираним асфалтом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Белошев Ранко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имска служ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Дежурство </w:t>
            </w:r>
            <w:r>
              <w:rPr>
                <w:rFonts w:cs="Arial"/>
                <w:b/>
                <w:sz w:val="18"/>
                <w:szCs w:val="19"/>
                <w:lang w:val="sr-Latn-RS"/>
              </w:rPr>
              <w:t>I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 степен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Вертикалн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етроваради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стављаење вертикалне сигнализације по решењу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Ужи центар град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Скидање привремене сигнализације за потребе прославе Нове годин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  <w:t xml:space="preserve">Светлећ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Текуће одржавање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Корнелија Станковића – Миленка Грчића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светлећег стубића 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. Цара Лазара – Балзакова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семафорског уређаја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„</w:t>
      </w:r>
      <w:r>
        <w:rPr/>
        <w:t>Путеви Србије“</w:t>
      </w:r>
    </w:p>
    <w:tbl>
      <w:tblPr>
        <w:tblW w:w="10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34"/>
        <w:gridCol w:w="4272"/>
      </w:tblGrid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Гредо Саша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Latn-RS"/>
              </w:rPr>
              <w:t>II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А 111, </w:t>
            </w:r>
            <w:r>
              <w:rPr>
                <w:rFonts w:cs="Arial"/>
                <w:sz w:val="18"/>
                <w:szCs w:val="19"/>
                <w:lang w:val="sr-Latn-RS"/>
              </w:rPr>
              <w:t>II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Б 3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коловоза хладним асфалтом –рудбитом        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Петровић Ивиц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Latn-RS"/>
              </w:rPr>
              <w:t>II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А 113 Кисач – Степановићево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Уређење банкина струганим асфатом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</w:t>
      </w: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31"/>
        <w:gridCol w:w="40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Нова </w:t>
            </w:r>
            <w:r>
              <w:rPr>
                <w:rFonts w:cs="Arial"/>
                <w:b/>
                <w:sz w:val="18"/>
                <w:szCs w:val="19"/>
                <w:lang w:val="sr-Latn-RS"/>
              </w:rPr>
              <w:t>I; Суботич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Испити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  <w:r>
        <w:rPr>
          <w:rFonts w:cs="Arial"/>
          <w:b/>
          <w:sz w:val="18"/>
          <w:szCs w:val="19"/>
          <w:lang w:val="sr-CS"/>
        </w:rPr>
        <w:t xml:space="preserve">            </w:t>
      </w:r>
      <w:r>
        <w:rPr>
          <w:rFonts w:cs="Arial"/>
          <w:sz w:val="18"/>
          <w:szCs w:val="19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       Иличић Зоран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8:00Z</dcterms:created>
  <dc:creator>miroslav.mirkovic</dc:creator>
  <dc:description/>
  <cp:keywords/>
  <dc:language>en-US</dc:language>
  <cp:lastModifiedBy>Milka Pivaš</cp:lastModifiedBy>
  <cp:lastPrinted>2015-01-09T07:43:00Z</cp:lastPrinted>
  <dcterms:modified xsi:type="dcterms:W3CDTF">2015-01-14T06:52:00Z</dcterms:modified>
  <cp:revision>106</cp:revision>
  <dc:subject/>
  <dc:title/>
</cp:coreProperties>
</file>