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Петак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13.06.2014.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 xml:space="preserve">                                                                                 </w:t>
      </w:r>
      <w:r>
        <w:rPr>
          <w:rFonts w:cs="Arial"/>
          <w:b/>
          <w:sz w:val="19"/>
          <w:szCs w:val="19"/>
          <w:lang w:val="sr-CS"/>
        </w:rPr>
        <w:t>'' ОДРЖАВАЊЕ''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етроварадин, ул. Малино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ипремни радови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Мандарић Петар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124 Нови Сад, Васе Стајић од бр. 13 ка М.Антића, Васе Стајића ка ул. М.Антића, Васе Стајића 4,6,8 и 14;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правка коловоза после раскопавања</w:t>
            </w:r>
          </w:p>
        </w:tc>
      </w:tr>
      <w:tr>
        <w:trPr>
          <w:trHeight w:val="272" w:hRule="atLeast"/>
        </w:trPr>
        <w:tc>
          <w:tcPr>
            <w:tcW w:w="10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0000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color w:val="FF0000"/>
                <w:sz w:val="18"/>
                <w:szCs w:val="19"/>
                <w:lang w:val="sr-RS"/>
              </w:rPr>
              <w:t xml:space="preserve">СУБОТА,  14.06.2014.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унел моста Слобод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пукотина на коловозу масом за заливање спојниц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ишелу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рипрема сигнализације за ауто трке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Хоризонт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емеринс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арбање попречних ознака на коловозу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Светлећ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екуће одржавањ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евар Ослобођења – Јаше Томић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онтажа звучних сигнал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ишелу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Демонтажа стубова због трк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       </w:t>
      </w:r>
      <w:r>
        <w:rPr/>
        <w:t>„</w:t>
      </w:r>
      <w:r>
        <w:rPr/>
        <w:t>ПРОИЗВОДЊ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ЛАБОРАТОРИЈ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едовни радо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124 Нови Сад, Васе Стајић од бр. 13 ка М.Антића, Васе Стајића ка ул. М.Антића, Васе Стајића 4,6,8 и 14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Испитивање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</w:t>
      </w:r>
      <w:r>
        <w:rPr>
          <w:rFonts w:cs="Arial"/>
          <w:sz w:val="18"/>
          <w:szCs w:val="19"/>
          <w:lang w:val="sr-RS"/>
        </w:rPr>
        <w:t xml:space="preserve">    </w:t>
      </w:r>
      <w:r>
        <w:rPr>
          <w:rFonts w:cs="Arial"/>
          <w:sz w:val="18"/>
          <w:szCs w:val="19"/>
          <w:lang w:val="sr-CS"/>
        </w:rPr>
        <w:t xml:space="preserve">Шеф одељења градње и одржавања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CS"/>
        </w:rPr>
        <w:t>Пиваш Милка                                                                                                                                                                                         Иличић Зоран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8:00Z</dcterms:created>
  <dc:creator>miroslav.mirkovic</dc:creator>
  <dc:description/>
  <cp:keywords/>
  <dc:language>en-US</dc:language>
  <cp:lastModifiedBy>Milka Pivaš</cp:lastModifiedBy>
  <cp:lastPrinted>2014-06-13T07:34:00Z</cp:lastPrinted>
  <dcterms:modified xsi:type="dcterms:W3CDTF">2014-06-13T05:39:00Z</dcterms:modified>
  <cp:revision>62</cp:revision>
  <dc:subject/>
  <dc:title/>
</cp:coreProperties>
</file>