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Calibri"/>
          <w:b/>
          <w:sz w:val="19"/>
          <w:szCs w:val="19"/>
          <w:u w:val="single"/>
          <w:lang w:val="sr-CS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Среда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b/>
          <w:sz w:val="19"/>
          <w:szCs w:val="19"/>
          <w:lang w:val="sr-CS"/>
        </w:rPr>
        <w:t xml:space="preserve">02.04.2014.  </w:t>
      </w:r>
      <w:r>
        <w:rPr>
          <w:rFonts w:cs="Times New Roman" w:ascii="Times New Roman" w:hAnsi="Times New Roman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селинов Бран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62 Нови Сад, Милана Видаковића угао Скерлићеве; Дос. 66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Нови Сад,Скерлићева 1, Пушкинова 19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Чордаров Лаз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30 Нови Сад, Булевар Ослобођења од М.Горког до Д.Туцовића, Булевар Ослобођења код Д.Туцовића, Булевар Ослобођења од Војвођнске до бр. 100, Булевар Ослобођења од бр. 100 до Бул. Цара Лазара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тошић Зор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352 Нови Сад, коловоз, Стевана Момчиловића 10-18; Дос. 43 Нови Сад, коловоз, тротоар, Стевана Момчиловића код ош Милош Црњански, Стевана Момчиловића код С.Хладног, Стевана Момчиловића 4,6 и 8, Милоја Чиплића од бр. 2-8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Фачко Александ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Адице: Марије Бурсаћ, Нова 34, Атар, Атар 1, Јована Коњовића, Николе Алексића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туцаничких коловоза 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а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25 Сремска Каменица, Лоле Рибара 5; Дос. 59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Ср.Каменица, Сремских Партизана бр. 56; Дос. 15 Сремска Каменица - Мишелук бб;  Дос. 35 Сремска Каменица -Фрушкогорска код  ул. 23 Октобра; Дос. 26  Сремска Каменица -Раде Кончара 1ц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тари и Нови Лединц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ашинско крчење шибљ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аринков Никол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авоз на мост Слободе и мост Слобод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ливање спојниц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римо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етроварадин, ул. Динка Шимуновића, Палмотићева од старачког дома до цркве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ванић Гор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51 Нови Сад, Мирослава Антића од бр. 6 до Трга Галерија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скоп целог профила улице до коте постељице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есић Драгољу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25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Нови Сад,Облачића Рада 26 и 28;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Дос. 23 Нови Сад, Браће Милорадов код Которске;  Дос. 29 Нови Сад, коловоз, паркинг,тротоар, Мирослава Антића 8-20;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игнализациј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лана Видаковић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Затварање градилишт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еоградски Кеј, Кеј Жртава Рације, Цара Лазара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осе коловоз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овосадског Сајма, Краља Петра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хоризонталне сигнализациј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sr-R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куће одржавањ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лариона Руварца – Футошки пут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сенила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неза Милоша – Јована Дучић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КК плоч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ерадовићева - Рачко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сегмента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ПРОИЗВОДЊ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RS"/>
        </w:rPr>
        <w:t xml:space="preserve">         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CS"/>
        </w:rPr>
        <w:t>Шеф реон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             Иличић Зоран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9:00Z</dcterms:created>
  <dc:creator>miroslav.mirkovic</dc:creator>
  <dc:description/>
  <cp:keywords/>
  <dc:language>en-US</dc:language>
  <cp:lastModifiedBy>Milka Pivaš</cp:lastModifiedBy>
  <cp:lastPrinted>2014-03-12T07:25:00Z</cp:lastPrinted>
  <dcterms:modified xsi:type="dcterms:W3CDTF">2014-04-02T06:43:00Z</dcterms:modified>
  <cp:revision>27</cp:revision>
  <dc:subject/>
  <dc:title/>
</cp:coreProperties>
</file>