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Latn-CS"/>
        </w:rPr>
        <w:t xml:space="preserve"> </w:t>
      </w:r>
      <w:r>
        <w:rPr>
          <w:rFonts w:cs="Arial"/>
          <w:b/>
          <w:sz w:val="19"/>
          <w:szCs w:val="19"/>
          <w:lang w:val="sr-RS"/>
        </w:rPr>
        <w:t>Петак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 xml:space="preserve">: 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1.11.2013.    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51"/>
        <w:gridCol w:w="4045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1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рдић Слобод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екулић Мила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Дос. Ветерник, Ветровита улица;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е површине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Асфалтирање 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Лазаревић Дарк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нсп. 195 Булевар Ослобођења код Универекспор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нсп. 245 Ул. Војводе Мишић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 степеништа 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авић Деј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Гајинов Здравк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277 Нови Сад, коловоз, Сентандрејски пут код бр. 9;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е површине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Дос. 302 Ветерник, Лептирова од Звездарске до ул. Кедрова; Дос. Ветерник, Ветровита улица;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Асфалтирање раскопаних површин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Гулин Иго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нсп. 206, 209, 225, 244, 258 Булевар Ослобођења;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298 Нови Сад, Трг Републике код Гимназијске,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>Булевар Краља Петра код бр. 28б,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sz w:val="18"/>
                <w:szCs w:val="19"/>
                <w:lang w:val="sr-RS"/>
              </w:rPr>
              <w:t>Вере Павловић код ул. Алексе Шантића; Дос. Максима Горког код Булевара Ослобођењ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Крпљење ударних рупа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е површине</w:t>
            </w:r>
          </w:p>
        </w:tc>
      </w:tr>
      <w:tr>
        <w:trPr>
          <w:trHeight w:val="2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Стошић Зора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етроварадин, Садови, ул. Нова 8, Нова 6, Бранка Миљковића, Меше Селимовића;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Ул. Милеве Павловић Берил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нсп. 247 ул. Вере Мишчевић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Нова 7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ипрема за асфалт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Насипање виргеном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мост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ванић Гора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евар Војводе Степе од Слободана Јовановића до пруг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ипрема за асфалт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уменка – Степановићево – Врба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Крпљење ударних рупа</w:t>
            </w:r>
          </w:p>
        </w:tc>
      </w:tr>
      <w:tr>
        <w:trPr>
          <w:trHeight w:val="2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Илић Александа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нсп. 193 бус окретница на Клиси;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ипрема за асфалт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Петровић Ивиц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Каћ, пут за Манасти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зрада прилазног пут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Живковић Ива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Насеље Камењар 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зрада коловоза од туцсника</w:t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  <w:t>Сигнализациј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еоградска капија – </w:t>
            </w:r>
            <w:r>
              <w:rPr>
                <w:rFonts w:cs="Arial"/>
                <w:sz w:val="18"/>
                <w:szCs w:val="19"/>
              </w:rPr>
              <w:t>III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лице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Затварање градилишта </w:t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Хоризонтал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ут Кисач –Степановићево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арбање осе коловоза</w:t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уменачка – А. Ајнштајна, Руменачки пут - кружни ток,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уменачки пут – код Матијевић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Фарбање хоризонталне сигнализације</w:t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р. Каменица , пут за Главицу , Миленка Грчића, Ј. Чмел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Фарбање жутих ознака ( бус) 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  <w:t>Светлећ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Текуће одржавање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улевар Јаше Томића – Руменачк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Демонтажа ормана семафорског уређај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онтажа додатних сигнал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евезивање уређаја</w:t>
            </w:r>
          </w:p>
        </w:tc>
      </w:tr>
      <w:tr>
        <w:trPr>
          <w:trHeight w:val="1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Геометр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адови , Беге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Снимање и обеле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RS"/>
        </w:rPr>
        <w:t>ИНВЕСТИЦИЈА</w:t>
      </w:r>
      <w:r>
        <w:rPr>
          <w:rFonts w:cs="Arial"/>
          <w:b/>
          <w:sz w:val="18"/>
          <w:szCs w:val="19"/>
          <w:lang w:val="sr-CS"/>
        </w:rPr>
        <w:t>“</w:t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Фачко Александа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Нови Лединц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Поправка коловоза (камена рента)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„</w:t>
      </w:r>
      <w:r>
        <w:rPr>
          <w:rFonts w:cs="Arial"/>
          <w:b/>
          <w:sz w:val="18"/>
          <w:szCs w:val="19"/>
          <w:lang w:val="sr-CS"/>
        </w:rPr>
        <w:t>ПРОИЗВОДЊА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Wibau – </w:t>
            </w:r>
            <w:r>
              <w:rPr>
                <w:rFonts w:cs="Arial"/>
                <w:sz w:val="18"/>
                <w:szCs w:val="19"/>
                <w:lang w:val="sr-CS"/>
              </w:rPr>
              <w:t>стара</w:t>
            </w:r>
            <w:r>
              <w:rPr>
                <w:rFonts w:cs="Arial"/>
                <w:sz w:val="18"/>
                <w:szCs w:val="19"/>
                <w:lang w:val="sr-Latn-CS"/>
              </w:rPr>
              <w:t xml:space="preserve">  баз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„</w:t>
      </w:r>
      <w:r>
        <w:rPr>
          <w:rFonts w:cs="Arial"/>
          <w:b/>
          <w:sz w:val="18"/>
          <w:szCs w:val="19"/>
          <w:lang w:val="sr-CS"/>
        </w:rPr>
        <w:t>ЛАБО</w:t>
      </w:r>
      <w:r>
        <w:rPr/>
        <w:t>РАТОРИЈА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едовни радов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Wibau– </w:t>
            </w:r>
            <w:r>
              <w:rPr>
                <w:rFonts w:cs="Arial"/>
                <w:sz w:val="18"/>
                <w:szCs w:val="19"/>
                <w:lang w:val="sr-CS"/>
              </w:rPr>
              <w:t>стара</w:t>
            </w:r>
            <w:r>
              <w:rPr>
                <w:rFonts w:cs="Arial"/>
                <w:sz w:val="18"/>
                <w:szCs w:val="19"/>
                <w:lang w:val="sr-Latn-CS"/>
              </w:rPr>
              <w:t xml:space="preserve"> баз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RS"/>
        </w:rPr>
        <w:t xml:space="preserve">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CS"/>
        </w:rPr>
        <w:t>Руководилац службе грађевинске оператив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</w:t>
      </w:r>
      <w:r>
        <w:rPr>
          <w:rFonts w:cs="Arial"/>
          <w:sz w:val="18"/>
          <w:szCs w:val="19"/>
          <w:lang w:val="sr-CS"/>
        </w:rPr>
        <w:t xml:space="preserve">Нинић Мирјана                                                                                                                                                              дипл.грађ.инж. Ђорђевић Дејан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6:00Z</dcterms:created>
  <dc:creator>miroslav.mirkovic</dc:creator>
  <dc:description/>
  <cp:keywords/>
  <dc:language>en-US</dc:language>
  <cp:lastModifiedBy>Milka Pivaš</cp:lastModifiedBy>
  <cp:lastPrinted>2013-10-31T07:33:00Z</cp:lastPrinted>
  <dcterms:modified xsi:type="dcterms:W3CDTF">2013-11-01T06:56:00Z</dcterms:modified>
  <cp:revision>30</cp:revision>
  <dc:subject/>
  <dc:title/>
</cp:coreProperties>
</file>