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trHeight w:val="93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ОРА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.АВГУС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/>
            </w:pP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sr-CS"/>
              </w:rPr>
              <w:t>год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 Градском гробљу у Новом Саду данас ће бити сахрањени:</w:t>
      </w:r>
      <w:r>
        <w:rPr/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19"/>
        <w:gridCol w:w="2837"/>
        <w:gridCol w:w="1032"/>
        <w:gridCol w:w="1095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чево им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рођењ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сахране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РИ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ОЖЕ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НЧУ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6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5.45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ОР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ЂОРЂ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ГИ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5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АЗ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ТА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ОВАНОВИ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3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15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ЉУБИН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ЛЕКСАНДА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2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30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ОДРА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ЛАГОЈ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ЂОРЂЕВИ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4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45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МАЛИЈ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ЕВ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ЊИ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2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И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ОВ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ДЕГРАЈА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2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15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 старим гробљима у Новом Саду и гробљима у насељеним местима данас ће бити сахрањени:</w:t>
      </w:r>
      <w:r>
        <w:rPr/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976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77"/>
        <w:gridCol w:w="1430"/>
        <w:gridCol w:w="1408"/>
        <w:gridCol w:w="2319"/>
        <w:gridCol w:w="927"/>
        <w:gridCol w:w="1005"/>
      </w:tblGrid>
      <w:tr>
        <w:trPr>
          <w:trHeight w:val="3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Гробље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во им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сахране</w:t>
            </w:r>
          </w:p>
        </w:tc>
      </w:tr>
      <w:tr>
        <w:trPr>
          <w:trHeight w:val="3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МАШК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.С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К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Ј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3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0</w:t>
            </w:r>
          </w:p>
        </w:tc>
      </w:tr>
      <w:tr>
        <w:trPr>
          <w:trHeight w:val="3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ВА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УЛОВС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3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0</w:t>
            </w:r>
          </w:p>
        </w:tc>
      </w:tr>
      <w:tr>
        <w:trPr>
          <w:trHeight w:val="3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ВА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О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2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</w:t>
            </w:r>
          </w:p>
        </w:tc>
      </w:tr>
      <w:tr>
        <w:trPr>
          <w:trHeight w:val="3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.КАМЕ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З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4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00</w:t>
            </w:r>
          </w:p>
        </w:tc>
      </w:tr>
      <w:tr>
        <w:trPr>
          <w:trHeight w:val="3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ом приликом обавештавамо поштоване суграђане да је ЈКП "Лисје" Нови Сад на сремској страни на петроварадинским гробљима и на гробљу у Сремској Каменици, поред сахрањивања, у могућности да обезбеди опрему и транспорт покојника.</w:t>
        <w:tab/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лучају потребе наши суграђани са сремске стране треба да се јаве на следеће бројеве телефона:</w:t>
        <w:tab/>
      </w:r>
    </w:p>
    <w:p>
      <w:pPr>
        <w:pStyle w:val="Normal"/>
        <w:ind w:left="72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Гробља у Петроварадину</w:t>
        <w:tab/>
        <w:tab/>
        <w:t>6431-057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Гробља у Сремској Каменици</w:t>
        <w:tab/>
        <w:tab/>
        <w:t>462-7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7:00Z</dcterms:created>
  <dc:creator>Korisnik</dc:creator>
  <dc:description/>
  <cp:keywords/>
  <dc:language>en-US</dc:language>
  <cp:lastModifiedBy>Korisnik</cp:lastModifiedBy>
  <dcterms:modified xsi:type="dcterms:W3CDTF">2011-08-08T13:08:00Z</dcterms:modified>
  <cp:revision>1</cp:revision>
  <dc:subject/>
  <dc:title>УТОРАК</dc:title>
</cp:coreProperties>
</file>