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ПИСНА КОМИСИЈА ЗА ПРИПРЕМУ, ОРГАНИЗАЦИЈУ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РОВОЂЕЊЕ ПОПИСА НА ТЕРИТОРИЈИ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службено/2011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sr-Latn-CS"/>
        </w:rPr>
        <w:t>10</w:t>
      </w:r>
      <w:r>
        <w:rPr>
          <w:b/>
          <w:lang w:val="sr-CS"/>
        </w:rPr>
        <w:t>. августа 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ОВИ С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чла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10. Закона о попису становништва, домаћинстава и станова 2011. године, ("Службени гласник Републике Србије", бр. 104/09 и </w:t>
      </w:r>
      <w:r>
        <w:rPr/>
        <w:t>24/11</w:t>
      </w:r>
      <w:r>
        <w:rPr>
          <w:lang w:val="sr-CS"/>
        </w:rPr>
        <w:t xml:space="preserve">), Пописна комисија за припрему, организацију и спровођење пописа на територији Града Новог Сада, на седници одржаној 10. августа 2011. године, </w:t>
      </w:r>
      <w:r>
        <w:rPr>
          <w:b/>
          <w:lang w:val="sr-CS"/>
        </w:rPr>
        <w:t>одређује</w:t>
      </w:r>
      <w:r>
        <w:rPr>
          <w:lang w:val="sr-CS"/>
        </w:rPr>
        <w:t xml:space="preserve"> </w:t>
      </w:r>
      <w:r>
        <w:rPr>
          <w:b/>
          <w:lang w:val="sr-CS"/>
        </w:rPr>
        <w:t>прелиминарно</w:t>
      </w:r>
      <w:r>
        <w:rPr>
          <w:lang w:val="sr-CS"/>
        </w:rPr>
        <w:t xml:space="preserve"> следеће кандидате за обуку за градске инструкторе за спровођење Пописа становништва, домаћинстава и станова 2011. год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sr-CS"/>
        </w:rPr>
        <w:t>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 С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7"/>
        <w:gridCol w:w="5022"/>
        <w:gridCol w:w="1113"/>
        <w:gridCol w:w="111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УЛИЦА И БРО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б.п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од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ва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Жарка Василјевића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Грб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Душана Кошутића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 Стај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ћ, Светозара Милетића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убица Никетић Бо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ћ, Стефана Немање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Ма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Краља Петра 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Мај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ћ, Владимира Роловића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слава Стан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олијерова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Максим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уменачки пут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а Радиш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ћево, Солунских добровољаца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Тат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орнелија Станковића 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Фа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Облачића Рад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на Баруџиј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Футошки пут 18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Вл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чуринова 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Миловановић Ш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Војводе Степе 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Мар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Повртарска 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за Ма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одољуба Чолаковића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ло Рајшл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сава, Дожа Ђерђа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драг Шћоп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ладимира Николића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р Љубина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омчила Тапавице 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Продан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омчила Тапавице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убица Са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исачка 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на Марја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раће Могин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Марин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лутина Бојића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г Ил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омчила Тапавице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 Субош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ник, Вука Караџића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јана Бјели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Деспота Стефана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о Буцал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Цара Лазара 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јана Глад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ељка Петровића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љко Чана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ранимира Ћосића 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Лу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Краља Петра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на Петр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осовска 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г Валентир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раће Рибникара 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тефа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Јована Дучића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н Шупу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ародног фронта 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љана Вуј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ародног фронта 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јана Мич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ник,Книнкса 15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ња Шко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Шекспирова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 Бабић-Лакато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Каће Дејановић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Јова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ељачких буна 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јана Машић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аће Дејановић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г Коприви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ови Сад, Бул.краља Петра </w:t>
            </w:r>
            <w:r>
              <w:rPr>
                <w:lang w:val="sr-Latn-RS"/>
              </w:rPr>
              <w:t>I 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Богдан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 Сад, Бул.краља Петра </w:t>
            </w:r>
            <w:r>
              <w:rPr>
                <w:lang w:val="sr-Latn-RS"/>
              </w:rPr>
              <w:t>I 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ња Сремач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Трг незнаног јунака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јана Павл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 Сад, Улица 4.број 81 Шангај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Дамља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ослобођења 65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Трнин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цара Лазара 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Брешћанс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ана Хуса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а Дрч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Индустријска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Ђураши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ајка Мамузића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Јелена Николић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Трг Ференца Фехера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а Жембер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Шарпланинска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 Петр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анка Веселиновића 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Ковач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Фрушкогорска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јана Лојпу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Шекспирова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 Станој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танка Пауновића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а Јер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анка Чмелик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 Мар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Фејеш Кларе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а Љубич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аксима Горког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 Ковач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ародног фронта 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Богиш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Теодора Павловића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љана Тапавица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Ченејска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Лов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енка, Партизанска 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јана Коваче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ентандрејски пут 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ђана Вулет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анка Чмелика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 Јакш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ојводе Пријезде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 Лазаревић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р.Рибар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Зрн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Ђорђа Рајковића 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Павл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Слободана Јовановића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н Пуач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Царице Милице 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ета Ћулим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алзакова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Ла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ћ, Здравка Челара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 Ра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енка, Ади Ендреа 28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дора Секулић-Нова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ник, Вука Карађића 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ја Мар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ослобођења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ја Јањин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љ, Петра Драпшина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јана Топал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љ, Жарка Зрењанина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 Кајдоц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р.Каменица, Мали До II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 Поп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Павла Папа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смина Доб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аксима Горког 4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Купусина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овосадског сајма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Козомор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Др Светислава Касапиновића15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Крајина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анка Чмелика 2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Дивља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Атанасија Герецког 2а</w:t>
            </w:r>
          </w:p>
          <w:p>
            <w:pPr>
              <w:pStyle w:val="Normal"/>
              <w:rPr/>
            </w:pPr>
            <w:r>
              <w:rPr/>
              <w:t>Гагаринова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Бож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ашка бр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 Ни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унавска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ња Пет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оже Кузмановића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тан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ојводе Книћанина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Стеван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Футошки пут 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Опача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лоја Чиплића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Рељи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Трг слобод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 Беленца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раљевића Марка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а Цер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орнелија Станковића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а Зрн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адомира Раше Радујкова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Стојши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атице српск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 Ђу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ћево, Биће Кесића 1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 Доб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Уроша Предића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 Бал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ч, Михала Карделиса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ца Ву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љ, Лазе Костића 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Малич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сава, Каћка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ко Арбури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Раде Кондића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на Алад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еле њиве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борка Ђу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Омладинског покрет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а Нађ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ч, Јаношикова 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 Илиш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Фрушкогорска 2/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јетлана Малеш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ник, Светозара Милетића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 Ћулибр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Јосипа Мажара Шоше 16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Теп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раће Рибникар 25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 Доб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ник, Генерала Васића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н Колоп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 Сад,Милице Стојадиновић Српкиње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лава Шовља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Мајевачка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ка Дој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ељачких буна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Бож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олијерова 2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ера Са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ародног фронта 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Димитриј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  <w:r>
              <w:rPr>
                <w:lang w:val="sr-CS"/>
              </w:rPr>
              <w:t>Др Рибар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Мар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ељачких буна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мило Дул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енка, Руменачки пут 103/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Че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лана Савића 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Стан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Илирска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Зуба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рагише Брашована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 Војч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раљевића Марка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 Патковић Мркел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уменачка 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ца Драги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ародног Фронта 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Пољач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Партизанских база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тин Гал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Каменица, Фрушкогорски пут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слав Ивош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Топлице Милана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 Швед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Ђорђа Јовановића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Радул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ленка Грчића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јана Јованч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еврејска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 Лазенд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еселина Маслеше 30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Сав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остојевског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 Сав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остојевског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љко Вермез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уменачка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а Никол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ше Димитријевића 1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ас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Лазе Костић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 Вујан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нци, Провалије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јана Ран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 Сад, Руменачка 1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ан Радојч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 Сад, Владике Ћирића 2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 Петк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Јаше Томића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Милоше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Ослобођења 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Ив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Ослобођења  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ја Том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увоборска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Јањуш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Шафарикова 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 Видиц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и Сад, Балзакова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 Поп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љ, 7.јул 2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Муја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раге Спасић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ајнштеј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Берислава Берића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мила Са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ћ, Раде Добановачког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 Лати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рагише Брашована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ња Зиројевић Скелеџ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Златне греде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абол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Фрушкогорска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ица Саламо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исачка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 Алекс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огдана Гарабантина Милан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Малешев Топал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еселина Маслеше 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ица Мед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г, Славка Родића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 Карађи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Трг Републике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на Живан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Шекспирова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Петри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ародног фронта 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сава Чана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ранимира Ћосића 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љка Срећ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Августа Цесарц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јша Иваниш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Ђуре Јакшић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ма Властел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Миленка Грчић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н Бегоје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ленка Грчића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а Кост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лагоја Паровић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о Гашпар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Ослобођења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Миша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Каменица, Соње Маринковић 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слав Сремч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Теодора Павловића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мин Феле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Киш Ернеа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Божан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Ослобођења 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Гњат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Петра Драпшина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Ч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Дожа Ђерђа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јана Дим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ови Сад, Бул. Краља Петра</w:t>
            </w:r>
            <w:r>
              <w:rPr>
                <w:lang w:val="sr-Latn-RS"/>
              </w:rPr>
              <w:t xml:space="preserve"> I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јко Мали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Гогољева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та Радуј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Тодора Тозе Јовановић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Благој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Мише Димитријевића 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Адам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уменачки пут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р Предој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Првомајска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Јович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алзакова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га Вас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Лазе Костића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Филип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анка Чмелика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Млађено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ародног Фронта 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Миљу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Пушкинова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 Милош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ул. Војводе Степе 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убомир Мркш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Радомира Раше Радујкова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Ја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овосадског сајма 4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 Червен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Бранислава Бороте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ица Стол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ладимира Николића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ера Ђур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ршачка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ња Дев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Вељка Петровића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ан Каћанс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Пећка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Брза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ј, Реље Савића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Суџу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Јована Цвијића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 Суб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Хаџи Рувимова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ца Брки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Улица Четврта 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ра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522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УЛИЦА И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.б. пр.    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ка Е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Јована Монастерл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5            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а И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Каменица,Орахов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4            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Дави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Владислава Петковића Диса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3            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Канд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Прерадовићева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            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Тресигла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Фрање Штефановић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              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 Бе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 Лединци,Вука Караџић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              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Жив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Патријарха Рајачића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              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Ни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Златарићев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            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уј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Мажуранићева 5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5            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јана Вељ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Динка Шимуновића 43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3             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а Стаме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Фрушкогорског одред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7             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слав Ј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Каменица, Цара Лазар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9             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ца Узел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ц, 22. август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4             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н Манд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Прерадовићев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8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Бје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Подунавског одред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3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 Деш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 Лединци, ,Вука Караџића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9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драг Кромп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Лазара Саватић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9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Дуј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радин, Рачког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4  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ндидати за обуку за градске инструкторе су обавезни да у периоду од 11. до 12. августа 2011. године Пописној комисији поднесу на увид следећа докум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личну карту или пасош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иплому или оверену копију дипломе о стеченој стручној спрем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верење да је лице на евиденцији Националне службе за запошљавање (само незапослени кандидати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кументи, на увид се подносе у писарници, Трг слободе број 1, (Градска кућа) у периоду од 8,00 до 16,3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верење да против кандидата није покренута истрага и да није подигнута оптужница, прибавиће Пописна комисија у име и за рачун кандида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Кандидат је дужан да приликом подношења докумената достави и уплатницу о плаћеној такси за издавање уверења. Такса за издавање уверења о некажњавању уплаћује се Основном суду у Новом Саду, у износу од 290,00 динара, на рачун број:840-29663845-79 са позивом на број 26-223-106399502 (модел 9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Кандидати који нису изабрани могу лично да се жале Пописној комисији, Трг слободе број 1 (Градска кућа) писарница, у року од 24 сата, од дана објављивања списка кандидата за обуку за градске инструкторе, односно до 11. августа 2011. године до 16,00 с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јављено  до 10. августа 2011. године у 16,00 с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i/>
          <w:lang w:val="sr-CS"/>
        </w:rPr>
        <w:t>Ана Мујан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4:00Z</dcterms:created>
  <dc:creator>korisnik</dc:creator>
  <dc:description/>
  <cp:keywords/>
  <dc:language>en-US</dc:language>
  <cp:lastModifiedBy>Korisnik</cp:lastModifiedBy>
  <cp:lastPrinted>2011-08-10T13:55:00Z</cp:lastPrinted>
  <dcterms:modified xsi:type="dcterms:W3CDTF">2011-08-12T07:13:00Z</dcterms:modified>
  <cp:revision>3</cp:revision>
  <dc:subject/>
  <dc:title>ПОПИСНА КОМИСИЈА ЗА ПРИПРЕМУ, ОРГАНИЗАЦИЈУ И</dc:title>
</cp:coreProperties>
</file>