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1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Датум: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sr-RS"/>
        </w:rPr>
        <w:t>. 12. 202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ОПШТЕЊЕ ЗА ЈАВНО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д 15. 12. нови ред вожње на ванредним поласцима Железничка станица Петроварадин - Цент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складу са најављеном променом реда вожње саобраћања возова „Србијавоза“,  од 15. 12. 2024. године ступа на снагу нови ред вожње на ванредним аутобуским поласцима Железничка станица Петроварадин - Цент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ећамо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спомоћ редовним </w:t>
      </w:r>
      <w:r>
        <w:rPr>
          <w:rFonts w:cs="Times New Roman" w:ascii="Times New Roman" w:hAnsi="Times New Roman"/>
          <w:sz w:val="28"/>
          <w:szCs w:val="28"/>
        </w:rPr>
        <w:t>линијама 3, 9, 60, 61, 62 и 63 до даљег су уведени ванредни, директни поласци аутобуса са аутобуског стајалишта „Петроварадин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</w:rPr>
        <w:t>Железничка станица“ у Прерадовићевој улици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утобуси из Петроварадина до центра саобраћају до стајалишта код СНП-а, а из центра до Петроварадина са полазног стајалишта линије 12 у Шафариковој улиц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 целе трасе ванредни поласци у оба смера саобраћају директно, не користећи остала стајалиш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ладу са уговором са „Србијавозом“, на наведеној релацији превоз  је БЕСПЛА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ОВИ РЕД ВОЖЊЕ:</w:t>
      </w:r>
    </w:p>
    <w:p>
      <w:pPr>
        <w:pStyle w:val="Normal"/>
        <w:rPr/>
      </w:pPr>
      <w:r>
        <w:rPr/>
        <w:drawing>
          <wp:inline distT="0" distB="0" distL="0" distR="0">
            <wp:extent cx="6645910" cy="684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720" w:gutter="0" w:header="39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anti Win95BT">
    <w:altName w:val="Lucida Sans Unicode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inline distT="0" distB="0" distL="0" distR="0">
          <wp:extent cx="6894830" cy="847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2964" w:firstLine="2422"/>
      <w:jc w:val="left"/>
      <w:rPr>
        <w:rFonts w:ascii="Century Gothic" w:hAnsi="Century Gothic" w:cs="Century Gothic"/>
        <w:i w:val="false"/>
        <w:i w:val="false"/>
        <w:iCs/>
        <w:color w:val="365F91"/>
        <w:sz w:val="14"/>
        <w:lang w:val="en-US" w:eastAsia="en-US"/>
      </w:rPr>
    </w:pPr>
    <w:r>
      <w:rPr>
        <w:rFonts w:cs="Century Gothic" w:ascii="Century Gothic" w:hAnsi="Century Gothic"/>
        <w:i w:val="false"/>
        <w:iCs/>
        <w:color w:val="365F91"/>
        <w:sz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hianti Win95BT;Lucida Sans Unicode" w:hAnsi="Chianti Win95BT;Lucida Sans Unicode" w:eastAsia="Times New Roman" w:cs="Times New Roman"/>
      <w:b/>
      <w:i/>
      <w:sz w:val="28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ntent">
    <w:name w:val="content"/>
    <w:qFormat/>
    <w:rPr/>
  </w:style>
  <w:style w:type="character" w:styleId="Usercontent">
    <w:name w:val="userconte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393" w:hanging="0"/>
      <w:jc w:val="center"/>
    </w:pPr>
    <w:rPr>
      <w:rFonts w:ascii="Chianti Win95BT;Lucida Sans Unicode" w:hAnsi="Chianti Win95BT;Lucida Sans Unicode" w:eastAsia="Times New Roman" w:cs="Chianti Win95BT;Lucida Sans Unicode"/>
      <w:b/>
      <w:i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2">
    <w:name w:val="No Spacing2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MaliMemorandum_ci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>Snezana Jakovic</dc:creator>
  <dc:description/>
  <cp:keywords/>
  <dc:language>en-US</dc:language>
  <cp:lastModifiedBy>Snezana Jakovic</cp:lastModifiedBy>
  <cp:lastPrinted>2023-10-31T10:58:00Z</cp:lastPrinted>
  <dcterms:modified xsi:type="dcterms:W3CDTF">2024-12-13T11:49:00Z</dcterms:modified>
  <cp:revision>8</cp:revision>
  <dc:subject/>
  <dc:title/>
</cp:coreProperties>
</file>